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raq's war decis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rasiliti, Andrew Thom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oran, Charl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610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767, Nov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MIDDLE EASTERN (03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rom 1978 to 1990, Iraq's leaders pursued a foreign policy that sought to take advantage of changes in the regional strategic environment and place their country in a position of leadership. At its core Iraq's bid for regional power, including its war decisions of 1980 and 1990, was shaped by the changing relationship of Iraqi power relative to the other states of the system. My dissertation explains the 'why' of Iraq's war decisions by examining the combination of domestic political, economic, and international influences and constraints that influenced Saddam Hussein's foreign policy choices from 1978 to 1990. My approach is presented as an alternative to culturally-centered and personality-driven assessments of Iraqi politics. First, I apply power cycle analysis to develop a 'structural' context for Iraq's wars (chapter 1). My findings show that Iraqi power rose relative to the other states of the system from 1978 to 1987, and that Iraq was in acute decline relative to its Gulf neighbors, including Kuwait, from 1987 to 1990. The revelation of Iraqi relative decline prior to the invasion of Kuwait challenges the conventional wisdom regarding perceptions of rising Iraqi power and the 'battle-hardened, million-man' Iraqi army after the war with Iran. In its place is the insight of a frustrated power desperately seeking the international prominence that it had been denied after its 'victory' in the Iran-Iraq War. Second, I explore in detail the foreign policy decision-making process in Iraq (chapters 2-5), emphasizing the consistencies and linkages in Iraqi strategic thinking about domestic politics and international relations, including Iraq's relationship with the United States. Saddam Hussein's ambitions for a leading role in Arab and Gulf politics led to his engaging in a deliberate strategic contest with Washington, a rivalry overshadowed by the tactical alliance forged between Baghdad and Washington during the Iran-Iraq war. My research draws upon interviews with past and present Iraqi decision makers, in addition to primary and some Arabic source materials. This combination of power cycle theory and foreign policy analysis provides a glimpse on strategic thinking in Saddam Hussein's Iraq and reveals a different kind of insight into what triggered Iraq's 'mad' invasion of Kuwai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oran%2C+Charl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6:00Z</dcterms:created>
  <dc:creator>HP Authorized Customer</dc:creator>
  <dc:description/>
  <cp:keywords/>
  <dc:language>en-US</dc:language>
  <cp:lastModifiedBy>HP Authorized Customer</cp:lastModifiedBy>
  <dcterms:modified xsi:type="dcterms:W3CDTF">2007-03-30T14:46:00Z</dcterms:modified>
  <cp:revision>1</cp:revision>
  <dc:subject/>
  <dc:title>PUBLICATION NUMBER </dc:title>
</cp:coreProperties>
</file>