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731378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ULTI-NATIONAL CORPORATE GIANTS IN THE INTERNATIONAL SYSTEM: ON THE SOCIAL AND POLITICAL COSTS OF UNREGULATED GROWTH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JAMI, FOUAD A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UNIVERSITY OF WASHINGTO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8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33/12, p. 6995, Jun 197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INTERNATIONAL LAW AND RELATIONS (0616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8:54:00Z</dcterms:created>
  <dc:creator>HP Authorized Customer</dc:creator>
  <dc:description/>
  <cp:keywords/>
  <dc:language>en-US</dc:language>
  <cp:lastModifiedBy>HP Authorized Customer</cp:lastModifiedBy>
  <dcterms:modified xsi:type="dcterms:W3CDTF">2007-02-11T18:54:00Z</dcterms:modified>
  <cp:revision>1</cp:revision>
  <dc:subject/>
  <dc:title>PUBLICATION NUMBER </dc:title>
</cp:coreProperties>
</file>