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660726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GROWTH OF NON-FEDERAL PUBLIC EMPLOYMENT IN THE UNITED STATES, 1900 TO 196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ORCHERDING, THOMAS EARL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UKE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27/02, p. 308, Aug 196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FINANCE (050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15:00Z</dcterms:created>
  <dc:creator>HP Authorized Customer</dc:creator>
  <dc:description/>
  <cp:keywords/>
  <dc:language>en-US</dc:language>
  <cp:lastModifiedBy>HP Authorized Customer</cp:lastModifiedBy>
  <dcterms:modified xsi:type="dcterms:W3CDTF">2007-02-13T02:16:00Z</dcterms:modified>
  <cp:revision>1</cp:revision>
  <dc:subject/>
  <dc:title>PUBLICATION NUMBER </dc:title>
</cp:coreProperties>
</file>