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5604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mposite fundamental indicators of vulnerability to financial contag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itithanprapas, Eknit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59248-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12, p. 4525, Jun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FINANCE (0508);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8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develops an empirical model that tries to capture important aspects of the interrelations among variables in explaining the pattern of contagion and the severity of currency crisis in emerging countries during the 1994&amp;ndash;95 Mexican crisis and the 1997&amp;ndash;98 Asian crisis. Unlike some previous studies that found poor results for the Asian crisis, the econometric findings suggest that using a composite model incorporating interrelations among fundamental factors helps explain both the &amp;ldquo;Tequila effect&amp;rdquo; and the &amp;ldquo;Asian flu&amp;rdquo; crisis. This. implies that the spillover effects during the Mexican and the Asian crises were not entirely random. The stability tests of the model suggest that there are similarities in the pattern of contagion between the two crises. The composite variable of current account deficits, real exchange rates and foreign direct investments was found to significantly influence the external vulnerability of a country. The lending boom variable, as a proxy for bank weaknesses and excessive credit expansion was also significant. Lastly, high international reserves in relation to liquid money or short-term external debts can help prevent a vulnerable country from suffering a severe crisi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58:00Z</dcterms:created>
  <dc:creator>HP Authorized Customer</dc:creator>
  <dc:description/>
  <cp:keywords/>
  <dc:language>en-US</dc:language>
  <cp:lastModifiedBy>HP Authorized Customer</cp:lastModifiedBy>
  <dcterms:modified xsi:type="dcterms:W3CDTF">2007-03-30T13:58:00Z</dcterms:modified>
  <cp:revision>1</cp:revision>
  <dc:subject/>
  <dc:title>PUBLICATION NUMBER </dc:title>
</cp:coreProperties>
</file>