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1196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superiority of the American woman: Tocqueville's teaching on women, marriage and the famil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olfson, Dorothea Isra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RNELL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12, p. 3979, Jun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OMEN'S STUDIES (0453); SOCIOLOGY, INDIVIDUAL AND FAMILY STUDIES (06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ocqueville is often credited with the gift of prescience. In the 1830s, he anticipated the American Civil War and even further, foresaw the twentieth-century superpower struggle between Russia and the United States. He also was among the first thinkers to appreciate the threat of individualism to modern democracies and, in fact, coined the term 'individualism' (l'individualisme). Yet, few have recognized that Tocqueville also anticipated that individualism would destroy the democratic family and the relations between the sexes and that he would hardly have been surprised by the rise of the twentieth-century women's liberation movement. This dissertation seeks to establish that Tocqueville's study of women and the democratic family is relevant precisely for the reason that he saw further into these matters than most suppose. That is, Tocqueville's teaching takes into account the democratic forces of individualism and applies them not only to public affairs but also to the family and to women. He thus wrestles with the crisis these forces bring about to women and the family. To the family, these forces will dampen the sense of family-feeling, so vital for its stability. The family will reflect individualistic tendencies in the relations among children and parents, among siblings and between husbands and wives. To women, these forces will free them from sacrificing for the family but will also unleash dangers, such as rape, abuse and abandonment, for which they must be prepared. Tocqueville not only points these problems out but grapples with solutions that might be compatible with democratic sensibilities. Only if women are willing to sacrifice some of their own freedom for the sake of educating and civilizing male nature can they save themselves and the family from the pernicious forces of individualism. This dissertation follows Tocqueville's argument with a textual analysis of relevant chapters from his Democracy in America and also relies on some of his other works which address these issues. In addition, the writings of modern feminist scholars on these issues are considered in light of Tocqueville's analysi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36:00Z</dcterms:created>
  <dc:creator>HP Authorized Customer</dc:creator>
  <dc:description/>
  <cp:keywords/>
  <dc:language>en-US</dc:language>
  <cp:lastModifiedBy>HP Authorized Customer</cp:lastModifiedBy>
  <dcterms:modified xsi:type="dcterms:W3CDTF">2007-04-03T01:36:00Z</dcterms:modified>
  <cp:revision>1</cp:revision>
  <dc:subject/>
  <dc:title>PUBLICATION NUMBER </dc:title>
</cp:coreProperties>
</file>