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2698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reedom as moti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eldman, Leslie Dal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RNELL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2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04, p. 1369, Oct 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Central to the argument of this thesis is the sense in which Thomas Hobbes and liberals see freedom as centered around the notion of free movement. Hobbes, in chapter XXI of Leviathan, describes freedom as 'the absence of opposition' to motion. This thesis argues that the Hobbesian view of freedom as motion was taken up by liberalism as its hallmark and flourished most of all in America where emphasis on individualism was greatest. In America, movement coupled with individualism to create a conception of freedom. The Hobbesian view of motion became important due to a crucial cultural shift in the West that was related to social and material factors such as the rise of Protestantism and capitalism and during which the idea of freedom as motion would achieve a new and important position. Traditional society had seen the world as a Chain of Being, in which individuals were limited by the chain and yoked to fulfilling their callings in the feudal system. With the transition to market society, individualism, and liberalism, order was replaced by motion and the importance of status achieved by birth was replaced by individual freedom to succeed in the marketplace. In this context, motion acquired the favorable connection to freedom. The idea of freedom as motion is also a ubiquitous image in liberal culture, as well, where the theoretical connection exists in reality at the level of daily life. Hobbes' theory of freedom as motion led to the liberal metaphor of the 'race of life,' which can be considered the central metaphor of liberalism and which forms the basis for the American conception of freedom today.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2:19:00Z</dcterms:created>
  <dc:creator>HP Authorized Customer</dc:creator>
  <dc:description/>
  <cp:keywords/>
  <dc:language>en-US</dc:language>
  <cp:lastModifiedBy>HP Authorized Customer</cp:lastModifiedBy>
  <dcterms:modified xsi:type="dcterms:W3CDTF">2007-03-01T02:19:00Z</dcterms:modified>
  <cp:revision>1</cp:revision>
  <dc:subject/>
  <dc:title>PUBLICATION NUMBER </dc:title>
</cp:coreProperties>
</file>