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07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and virtue: Burke, Tocqueville and the contemporary conservative dilemm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ohnen, Bruce P.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0, p. 3141, Apr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nservative political philosophy has generally been viewed as being concerned with prudence and practicality to the exclusion of more abstract, metaphysical issues. By examining the work of Edmund Burke and Alexis de Tocqueville, this dissertation suggests that conservative political philosophy provides a justification for a particular view of the good life: the life of accepting virtue. Respect for existing institutions, particularly religion, convention and accepted morality is, for the conservative, not just an end in itself, but rather one element in the life of virtue. It is this good life, in which each member of society accepts his given position in that society and seeks to live up to the dictates of that position out of affectionate attachment to family, neighbors and nation, that the conservative values for its own sake. It is by losing sight of this notion of conservative virtue and its possibility in contemporary society that conservatives such as Michael Oakeshott and Irving Kristol have fallen into a dilemma. Contemporary conservatives attempt to prevent change by convincing us that the alternatives to what they perceive to be an unsatisfactory society are even worse. What this fails to call for, let alone create, is virtuous defense of that which exists. Contemporary conservative thought may regain its full vision, and its full coherence, only if it concerns itself with the search for virtue in contemporary society. It is in seeking for a good life within the confines of existing institutions and practices that a thinker such as Michael Novak attempts to develop a notion of community and virtue within that often maligned capitalist institution, the corporation. Novak's conception of the contemporary good life seems even more intrusive than traditional conservative conceptions of the good life, and Novak's vision does not seem fully formed. But it is this concern with discovering what makes for a good life in contemporary society which provides the only way for conservatism to find its way out of its current paradoxical stance--that of defending a society which it does not believe to be goo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39:00Z</dcterms:created>
  <dc:creator>Frederic J. Fransen</dc:creator>
  <dc:description/>
  <cp:keywords/>
  <dc:language>en-US</dc:language>
  <cp:lastModifiedBy>HP Authorized Customer</cp:lastModifiedBy>
  <dcterms:modified xsi:type="dcterms:W3CDTF">2007-04-03T10:30:00Z</dcterms:modified>
  <cp:revision>2</cp:revision>
  <dc:subject/>
  <dc:title>PUBLICATION NUMBER </dc:title>
</cp:coreProperties>
</file>