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046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THEORY OF LEGAL REALISM (JURISPRUDE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NCEK, BRUCE EVA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12, p. 3189, Jun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merican legal realism is best understood as a contribution to political theory rather than as merely legal thought, a rhetorical shorthand for judicial arbitrariness, or as a juridical rationalization of the New Deal. Drawing primarily on the decisions of several realist federal judges, this study details the realists' attempts to build a new foundation for legitimate public authority in the middle decades of this century. Conventional wisdom about the supposed amorality of legal realism to the contrary notwithstanding, these efforts were intended to realize a more profound freedom and a more genuine justice than had prior, liberal jurisprudence. Whereas liberal political philosophy and jurisprudence had rested on principles of natural rights, legal realism was founded on a distinctively modern philosophical insight--historical relativism. The belief in historical flux required a reconstitution of the American regime in order better to promote equity, personal value-creation, and social engineering. Toward that end the realists attempted both consciousness-raising and institutional reformation. The realists taught that individuals, because of historical forces, could no longer be presumed to affect their world on their own; they needed the assistance of organized social will. Consequently, I argue, realist historicism recast legal rights into matters of status entitlement, and legal justice became status-balancing. Property rights were restricted because they were essentially social, hence practically powerful. Free expression could be judicially enhanced precisely because its beneficiaries were presumed too weak to affect anyone, given the presumed equal arbitrariness of all ideas and opinions. Moreover, politics would now be understood as ongoing adjustment, and republican citizenship reduced to clientelism. This study begins with the juridical and philosophical premises of realism. It then analyzes the legal realists' ideas of rights and justice and their understanding of the proper relation and operation of national governing institutions. Then it sketches the realist regime, dubbed the ad-hocracy, and compares legal-realist and subsequent efforts to reconcile law with the problems posed by historicism, finding them lacking as answers to the problems realism laid ou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0:00Z</dcterms:created>
  <dc:creator>HP Authorized Customer</dc:creator>
  <dc:description/>
  <cp:keywords/>
  <dc:language>en-US</dc:language>
  <cp:lastModifiedBy>HP Authorized Customer</cp:lastModifiedBy>
  <dcterms:modified xsi:type="dcterms:W3CDTF">2007-03-30T15:10:00Z</dcterms:modified>
  <cp:revision>1</cp:revision>
  <dc:subject/>
  <dc:title>PUBLICATION NUMBER </dc:title>
</cp:coreProperties>
</file>