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27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the perpetuation of our institutions: Thoughts on public education at the American found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astman, John C.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9, p. 3265, Mar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ERICAN STUDIES (0323); POLITICAL SCIENCE, GENERAL (0615); EDUCATION, HISTORY OF (05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men who founded the American regime not only had to secure their independence from Great Britain and establish a body of fundamental law for the new country, they had to provide as far as possible for the perpetuation of their efforts. To accomplish this latter task, many of the founders sooner or later turned their thoughts to education. A central hypothesis of this thesis is that the types of education the founders proposed can offer insight into the character of the governments that they formed. The dissertation begins with a survey of provisions made for education during the founding era by the national government, both under the Articles of Confederation and the Constitution of 1787. A similar survey of state government provisions is presented in chapter 2, with primary attention paid to the state constitutional provisions for education adopted between 1776 and 1790. The state constitutional provisions are analyzed in greater detail in chapter 3, both as to form and substance. The second half of the chapter explores a primary purpose of the educational provisions, the development of citizen virtue, by means of an examination of the educational plans proposed by three prominent founders: Benjamin Franklin, Thomas Jefferson, and Benjamin Rush. The idea of self-government is discussed as the cornerstone of Jefferson's plan. Jefferson's further purpose, the education of a natural aristocracy, is explored in chapter 4, with an eye to the paradox of Jefferson's belief in the existence of a natural aristocracy among men who are by nature created equal. The resolution of this paradox is explored as far as its implications for our mode of government are concerned, and other founders' views on the subject are introduced by means of the debate over the national university. Finally, late nineteenth and twentieth century trends in education and the contemporaneous historical interpretations of the founders' views of education are briefly reviewed to assess whether the founders' views remain the guiding influence, both as to the type of government we have and to whether current educational policy serves to support its perpetu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Frederic J. Fransen</dc:creator>
  <dc:description/>
  <cp:keywords/>
  <dc:language>en-US</dc:language>
  <cp:lastModifiedBy>HP Authorized Customer</cp:lastModifiedBy>
  <dcterms:modified xsi:type="dcterms:W3CDTF">2007-04-03T10:30:00Z</dcterms:modified>
  <cp:revision>2</cp:revision>
  <dc:subject/>
  <dc:title>PUBLICATION NUMBER </dc:title>
</cp:coreProperties>
</file>