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2433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Jimmy Carter and the MX debate: Passions that move American strateg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loonan, Kevin 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33175-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3, p. 1065, Sep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OLITICAL SCIENCE, INTERNATIONAL LAW AND RELATIONS (0616); HISTORY, UNITED STATES (0337); BIOGRAPHY (03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7.1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Carter's Missile-X (MX) debate allows for an examination of the question, what moves and constrains American strategy. The debate reveals a continuing reliance on fear and manipulations of public opinion as a means to public support of either building missiles or obtaining arms control agreements. Confusion became evident as Carter attempted to combine arms control with building and deploying the MX. The propagandistic reliance on fear permeated the debate and produced a mobile missile too large to be mobile and a basing scheme too ludicrous for public support. Carter's MX debate reveals a deficient response to the challenge posed by Moscow's growing threat. While missile-building advocates sounded the alarm, arms control advocates promoted fear and sought support for peace and safety in international controls. In the event of the failure of deterrence, mutual assured destruction (MAD) strategists advocated irrational response, and world government advocates, as well as war-fighting advocates, ignored real moral, religious, and political differences; one can neither rely on fear nor ignore reality and remain rational. The multiplicity of interests in the debate suggests the constitutionalism of James Madison is relevant. Madison insisted on rationality, understood interest, and to fear opposed popular right and the sentiments of patriotism and philanthropy. Madison rationally concludes Union is the best cure to known evils and 'it is a sufficient recommendation' of the Constitution and of majority rule 'that it diminishes the risk of a calamity for which no constitution can provide a cure.' Carter's passion for peace was humanitarian but appeared inadequately patriotic and insufficiently committed to the public good. Carter was not re-elected and his MX deployment scheme died along with SALT II. Fear in the service of Carter's humanitarianism did not move enough people to support him. Although the Constitution constrained Carter, he distorted MX development to suit fear and arms control. This suggests a more prudent response to Moscow's threat could have resulted from a greater understanding of constitutional principles and process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02:00Z</dcterms:created>
  <dc:creator>HP Authorized Customer</dc:creator>
  <dc:description/>
  <cp:keywords/>
  <dc:language>en-US</dc:language>
  <cp:lastModifiedBy>HP Authorized Customer</cp:lastModifiedBy>
  <dcterms:modified xsi:type="dcterms:W3CDTF">2007-02-14T03:02:00Z</dcterms:modified>
  <cp:revision>1</cp:revision>
  <dc:subject/>
  <dc:title>PUBLICATION NUMBER </dc:title>
</cp:coreProperties>
</file>