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238884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politics of revelation and reason: American evangelicals and the Founders' solution to the theological-political problem, 1800-1835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West, John Garrett, Jr.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CLAREMONT GRADUATE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399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Kesler, Charles R.</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3/08, p. 2971, Feb 199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HISTORY, UNITED STATES (0337); RELIGION, HISTORY OF (032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study analyzes the role of evangelicals in American politics from 1800-1835 in order to illuminate the relationship between religion and politics in America's constitutional system. Chapter one examines the Founders' understanding of religion and politics. It contends that the Founders defused the conflict between church and state by limiting government action to the coral sphere where reason and revelation agree. At the same lime, they opened the door for religious adherents to enter politics as independent actors in defense of societal morality. Chapter two explains how evangelicals fulfilled the promise of the Founders' framework by launching moral reform associations in the early nineteenth century. It also discusses how evangelical reformers understood religion's political role and compares their views with those of the Founders. Chapters three and four supply case studies of the two most important issues to involve evangelicals in politics during this period: Sunday mails, and Cherokee removal from Georgia. The Sunday mails controversy erupted in 1810 after Congress required most post offices to open on Sundays. Evangelical critics claimed that forcing postal workers to work on Sunday violated their free exercise of religion; defenders of the practice countered that to close the post office because of religious objections would be to enact an establishment of religion. The Sunday mails debate was the first national controversy to focus on the meaning of the religion clauses of the First Amendment, and it raised fundamental questions about the constitutional legitimacy of religious activism in politics. The conflict over Cherokee removal raised similar questions. When the state of Georgia flouted federal treaties and tried to expel the Cherokees from their lands within Georgia, evangelical missionaries were the ones who spearheaded the campaign to defend Cherokee rights. This renewed complaints that evangelicals were stepping outside their appointed sphere by mixing religion and politics. The concluding chapter summarizes both the perils and the promise of evangelical activism in politics and shows how the Founders' framework ensured that evangelical efforts would be a help rather than a hindrance to American republicanism.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Kesler%2C+Charles+R.)&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1:02:00Z</dcterms:created>
  <dc:creator>HP Authorized Customer</dc:creator>
  <dc:description/>
  <cp:keywords/>
  <dc:language>en-US</dc:language>
  <cp:lastModifiedBy>HP Authorized Customer</cp:lastModifiedBy>
  <dcterms:modified xsi:type="dcterms:W3CDTF">2007-04-03T01:02:00Z</dcterms:modified>
  <cp:revision>1</cp:revision>
  <dc:subject/>
  <dc:title>PUBLICATION NUMBER </dc:title>
</cp:coreProperties>
</file>