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70726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Non-rate competition and deposit rate decontrol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Kerr, Thomas Richar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CLAREMONT GRADUATE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8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1-14419-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7/10, p. 4479, Apr 199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FINANCE (0508); ECONOMICS, GENERAL (0501); BUSINESS ADMINISTRATION, BANKING (077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6.79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Nobelist George Stigler long ago noted that constraining competition on some margins would have interesting consequences elsewhere. This dissertation examines whether banks' effectiveness at non-rate competition for deposits explains those changes in net earnings caused by changes in deposit interest rate ceilings. Empirical tests rely on estimating a stock return process for a group of banks. Simultaneous to the announcement of a rate decontrol action bank security returns are explained by bank operating characteristics. Proxies for effectiveness at non-rate competition, namely geographic branching restrictions and cost of obtaining overseas funds, are found significantly to affect changes in bank net earnings. Banks are assumed to be pure competitors for deposits that vary in cost effectiveness at non-rate competition. Thus, effectiveness at non-rate competition is a predictor of rents associated with decontrol. Examining the relationship between returns attributable to rate decontrol and bank operating characteristics chosen to proxy for effectiveness at non-rate competition offers a test of the model. Tests and estimation are consistent with the model's prediction that effectiveness at non-rate competition is related to the impact of decontrol. Standard likelihood ratio tests cannot reject the significance of bank operating characteristics in explaining returns attributable to rate decontrol, and point estimates are qualitatively consistent with the theory and economically meaningful. Estimation and hypothesis testing are robust to an adjustment for event-induced heteroskedasticity and an adjustment for thin-trading bias. Estimates of reevaluations by individual banks varied from a loss of $460 million to a gain of /$9 billion. Operating in a state imposing geographic restrictions translated into an estimated 9 percent difference in the impact of the decontrol on the total present value of a bank. Greater access to overseas deposits was found to dampen the impact of geographic restrictions. In short, estimates of the impacts of these and other proxy variables support the thesis that comparative advantage at non-rate competition was an important determinant of the impact of rate decontrol on commercial bank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1:13:00Z</dcterms:created>
  <dc:creator>HP Authorized Customer</dc:creator>
  <dc:description/>
  <cp:keywords/>
  <dc:language>en-US</dc:language>
  <cp:lastModifiedBy>HP Authorized Customer</cp:lastModifiedBy>
  <dcterms:modified xsi:type="dcterms:W3CDTF">2007-03-18T11:13:00Z</dcterms:modified>
  <cp:revision>1</cp:revision>
  <dc:subject/>
  <dc:title>PUBLICATION NUMBER </dc:title>
</cp:coreProperties>
</file>