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36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gressional voting behavior and the reelection constrai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Arthur, John Ro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rks, Stephen V.</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64, Sep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eriodic elections are intended to promote substantial policy congruence between voters and their elected officials; however, because voters cannot costlessly monitor their elected representatives' voting, politicians may shirk--exercising personal preferences as opposed to voting strictly constituents' interests. Whether elections operate as intended is a matter of controversy: for example, one researcher claims that constituency control of elected politicians is a 'myth,' while another finds scant evidence of political shirking. Varying estimates of the degree to which politicians 'shirk' constituents' interests have sparked a lively debate in the congressional voting literature. Methodological problems limit the inferences that can be drawn from studies of congressional voting that use ideology indicies to measure policy congruence. An alternative test compares the voting of last-period politicians against that of incumbents, and the voting of senators in the class facing reelection to that of their colleagues in the other two classes. Because the political cost of opposing constituents should be lowest for politicians who do not face an election challenge, I test the hypothesis that congressmen facing imminent reelections are more likely to consider constituents' policy preferences than are congressmen not subject to the reelection constraint. Political agent shirking is tested on two margins of congressional performance--attendance or participation behavior, and policy congruence of roll call voting on congressional remuneration. Empirical findings indicate that congressmen are sensitive to the threat of political competition. Last-period politicians--whether retirees or defeated incumbents--and senators not in the class facing reelection exhibit greater independence in their voting. The findings suggest that either costly monitoring or the lack of electoral control affords these politicians opportunities to vote their personal preferences. Importantly, the findings imply that the necessity of running for reelection does constraint the voting behavior of elected officials; as long as politicians desire to be reelected, the constituency control hypothesis does not appear to be a myt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rks%2C+Stephen+V.)&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8:00Z</dcterms:created>
  <dc:creator>HP Authorized Customer</dc:creator>
  <dc:description/>
  <cp:keywords/>
  <dc:language>en-US</dc:language>
  <cp:lastModifiedBy>HP Authorized Customer</cp:lastModifiedBy>
  <dcterms:modified xsi:type="dcterms:W3CDTF">2007-03-30T00:38:00Z</dcterms:modified>
  <cp:revision>1</cp:revision>
  <dc:subject/>
  <dc:title>PUBLICATION NUMBER </dc:title>
</cp:coreProperties>
</file>