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0537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benchmark for tests of international equity market integr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aranjo, And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9, p. 3542, Mar 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ternational equity market integration has increased over the last several decades. While the direction of change is clear, the level of financial integration that has been reached is a matter of dispute among researchers. The outcome of this debate has important practical implications both for effective financial strategies and for public policies. A crucial, but unsettled, question in the literature on international equity market integration is the empirical manifestation of an 'integrated' financial market. The current mode of empirical research is to build well-specified, but simple, models of fully integrated financial markets. These models are then statistically tested using data from various national stock markets. Many recent papers conclude that national markets are not internationally integrated, because the models fail the statistical tests of integration. A difficulty with the approach taken in the literature is that the rejection or non-rejection of the integration hypothesis is not calibrated to economic relevance. The integration tests are in some cases so powerful and the models so simple, that it is likely that these statistical tests will reject equity market integration even for markets which economists and practitioners would agree are integrated for all practical purposes. Alternatively, the simple models may be sufficiently mispecified, so that the rejection of integration only reflects the failure of the models. To clarify the mixed empirical findings of previous studies, I use the U.S. equity market as a benchmark of an integrated market from which international comparisons can be made. In the dissertation, I calibrate some commonly used factor pricing models by testing whether or not these models reject the hypothesis that the NYSE, AMEX, and NASDAQ are 'integrated.' Since it is highly unlikely that international markets are more integrated than the NYSE, AMEX and NASDAQ, and since there is consensus among financial economists that the U.S. capital markets are integrated, this investigation provides an important benchmark with which to interpret integration tests of international capital markets. In the specific implementation of this investigation, I use multifactor asset pricing models and stock portfolios from NYSE, AMEX and NASDAQ sorted by capitalization and standard industrial classification. I estimate the price of risk for various economic risk factors by using both the iterated nonlinear seemingly unrelated regression technique and the two-pass regression technique. I then use the deviations in the prices of risk across the various size and industry portfolios and among the various stock exchanges to calibrate tests of international equity market integr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56:00Z</dcterms:created>
  <dc:creator>HP Authorized Customer</dc:creator>
  <dc:description/>
  <cp:keywords/>
  <dc:language>en-US</dc:language>
  <cp:lastModifiedBy>HP Authorized Customer</cp:lastModifiedBy>
  <dcterms:modified xsi:type="dcterms:W3CDTF">2007-03-30T12:57:00Z</dcterms:modified>
  <cp:revision>1</cp:revision>
  <dc:subject/>
  <dc:title>PUBLICATION NUMBER </dc:title>
</cp:coreProperties>
</file>