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31256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economic approach to the organization of legal cartels: A study of agricultural marketing order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een, Edwar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AREMONT GRADU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2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orcherding, Thomas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12, p. 4412, Jun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AGRICULTURAL (05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Federal laws allow American produce growers to operate their own marketing cartels. These cartels, called marketing orders, rely on quantity controls and minimum quality standards to raise fresh market prices and thus increase industry profits. While California orange, almond and raisin growers have operated marketing orders for decades, California grapefruit, apricot, and wine grape growers have rejected these cartels. Why would profit-maximizing producers prefer to operate under market competition than under a legal cartel? This dissertation develops an explanation of this governance choice based on the costs of reconciling divergent interests among producers. A proposed marketing order becomes law only upon approval by two-thirds of the regulated growers. The rational grower decides whether any expected increase in his revenues will exceed his share of the costs of negotiating, complying with, and policing the agreement. Large cooperative marketing associations have a strong preference for governance under a marketing order and are shown to reduce greatly the costs of obtaining the two-thirds majority necessary for its approval. Growers who have relatively high costs of meeting the imposed minimum quality standards find themselves at a disadvantage with respect to their competitors. If a proposed order places enough growers at a disadvantage, these growers will reject the proposed order in a referendum. The results of a logit regression analysis support the theory that the costs of reconciling divergent interests explain which crops have marketing orders. The likelihood of observing a marketing order depends significantly on the extent of cooperative marketing and on the extent of regional differences in any crop. A separate study of rejected and terminated marketing orders complements these quantitative results. A detailed investigation of the California date industry reveals the sources of divergent interests among growers in an industry. Finally, the extent of cooperative marketing is shown to influence not only the likelihood that growers adopt a marketing order, but what type of marketing order growers adop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orcherding%2C+Thomas+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2:52:00Z</dcterms:created>
  <dc:creator>HP Authorized Customer</dc:creator>
  <dc:description/>
  <cp:keywords/>
  <dc:language>en-US</dc:language>
  <cp:lastModifiedBy>HP Authorized Customer</cp:lastModifiedBy>
  <dcterms:modified xsi:type="dcterms:W3CDTF">2007-03-18T02:52:00Z</dcterms:modified>
  <cp:revision>1</cp:revision>
  <dc:subject/>
  <dc:title>PUBLICATION NUMBER </dc:title>
</cp:coreProperties>
</file>