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036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s of exchange rate pegging on the credibility of stabilization programs: An empirical investigation of the European Monetary Syste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estbrook, Jilleen Rene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6, p. 2252, Dec 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focuses upon the relative importance of an exchange rate pegging arrangement for countries wishing to stabilize, focusing particularly upon the experiences of the members of the European Monetary System (EMS). Several models of inflationary expectations formation have pointed to the possibility that a 'fixed' exchange rate system could immediately lower inflationary expectations, thus lower the associated unemployment costs of a disinflation. The conclusions of these models are not supported by the empirical evidence, however. This dissertation proposes that if credibility were to be enhanced by a more fixed exchange rate regime, it would not occur immediately. Rather, the credibility of the exchange rate regime and the credibility of the overall anti-inflation policy should be linked. Further, credibility would have to be earned over time through a series of anti-inflationary policy adjustments. In order to test this proposition, two sets of empirical work were undertaken: one focusing upon policy announcements and actions which might affect exchange rate credibility, and the other focusing upon Phillips curve adjustments which would reflect changes in the output-inflation trade-off occurring with a fixed exchange rate regime. Further, this paper attempts to identify policy actions and announcements which might change the credibility of the authorities. Exchange rate pegging might enhance credibility, there is also the theoretical possibility that it might hurt credibility. Policy actions and announcements are categorized according to their effects on credibility, and empirical tests are undertaken in order to identify their relative importance. This research is important in that it finds little support for the hypothesis that exchange rate pegging immediately enhances credibility. Rather, domestic policy actions, like fiscal tightening, are significant for building credibility. Further, credibility must be earned over time. Thus, disinflations will typically be associated with unemploy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3:00Z</dcterms:created>
  <dc:creator>HP Authorized Customer</dc:creator>
  <dc:description/>
  <cp:keywords/>
  <dc:language>en-US</dc:language>
  <cp:lastModifiedBy>HP Authorized Customer</cp:lastModifiedBy>
  <dcterms:modified xsi:type="dcterms:W3CDTF">2007-04-03T01:03:00Z</dcterms:modified>
  <cp:revision>1</cp:revision>
  <dc:subject/>
  <dc:title>PUBLICATION NUMBER </dc:title>
</cp:coreProperties>
</file>