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1287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determinants of managerial ownership: Theory and evidence from initial public offering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ruits, Eric Al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2043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11, p. 4855, May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COMMERCE-BUSINESS (0505); ECONOMICS, FINANCE (0508); BUSINESS ADMINISTRATION, MANAGEMENT (045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4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nvestigates the determinants of ownership concentration by providing a formal model that presents empirically testable hypotheses of relationships that have previously only been informally described. Previous research has failed to distinguish the competing portfolio effects and agency effects that drive much of the managerial ownership decision. Combining the manager's capital commitment decision with managerial risk-aversion and uncertainty, the model generates refutable propositions regarding the effect of firm risk, managerial discretion, and the interaction between risk and discretion on managerial ownership. The theoretical model builds upon the principal-agent literature following Jensen and Meckling (1976) and, using a dataset of sc IPO firms, expands the empirical literature on ownership structure following Demsetz and Lehn (1985) and Bergstrom and Rydqvist (1990). Much of this previous empirical literature focuses on the determinants of ownership concentration rather than on the determinants of managers' ownership. In fact, no previous empirical research has examined managerial ownership as an endogenous choice. Expanding the game theoretic compensation model developed by Gibbons and Murphy (1992), this paper posits that managerial ownership is a decreasing function of the riskiness of the firm's operating environment and an increasing function of the uncommitted sc IPO proceeds under management's control. A firm's initial public offering provides a unique opportunity to examine a change in a firm's managerial ownership; data from these firms are used to test empirically the determinants of managerial ownership. The data support the model's hypotheses that the value of uncommitted sc IPO proceeds under managerial control have a significant positive relationship and that this positive relationship decreases with the firm's risk. Moreover, managerial discretion over proceeds in the absence of uncertainty has no effect on managerial ownership. Furthermore, the data support the model's hypothesis that uncertainty in the firm's operating income has a significant negative relationship with post- sc IPO managerial ownership, regardless of the manager's capital commitment decision. The dissertation also provides additional support for a negative relationship between firm size and managerial ownership previously established in the literatur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1:43:00Z</dcterms:created>
  <dc:creator>Frederic J. Fransen</dc:creator>
  <dc:description/>
  <cp:keywords/>
  <dc:language>en-US</dc:language>
  <cp:lastModifiedBy>HP Authorized Customer</cp:lastModifiedBy>
  <dcterms:modified xsi:type="dcterms:W3CDTF">2007-04-03T10:31:00Z</dcterms:modified>
  <cp:revision>2</cp:revision>
  <dc:subject/>
  <dc:title>PUBLICATION NUMBER </dc:title>
</cp:coreProperties>
</file>