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7072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ealth insurance contracts and information cos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, Chu-Shiu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LAREMONT GRADU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1-14423-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7/10, p. 4474, Apr 19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; SOCIOLOGY, PUBLIC AND SOCIAL WELFARE (0630); HEALTH SCIENCES, PUBLIC HEALTH (0573); HEALTH SCIENCES, HEALTH CARE MANAGEMENT (0769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.31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dissertation develops a model examining the nature of health insurance contracts in competitive markets. The first part of the dissertation analyzes individually negotiated private health insurance contracts (while excluding any employer-based plans). In a single-period model, whether equilibrium contracts will be risk-rated (separating) or community-rated (pooling) policies depend upon information costs and cost differences between relatively healthy and unhealthy insureds. In the case of multiple risk types, both policies may co-exist under certain conditions--a finding different from those reached in earlier studies by Rothschild and Stiglitz, Wilson, and Miyazaki. In a multi-period model, three possible contracts are examined: (a) successive single-period, (b) mandatory multi-period, and (c) optional multi-period. With the same expected premia for these three contracts under conditions of symmetric information and zero enforcement costs, risk-averse insureds will prefer mandatory multi-period contracts over optional multi-period contracts, and optional multi-period contracts over successive single-period contracts. This result differs from the finding reached by Pauly et al. With significant enforcement costs, optional multi-period contracts might be a better choice for all insureds. With asymmetric information, however, relatively healthy insureds will pay higher expected premia for mandatory multi-period contracts than for optional multi-period contracts or for successive single-period contracts. As a result, relatively healthy insureds may choose successive single-period contracts even under conditions of zero enforcement costs. In the second part of the dissertation, equilibrium is examined in situations where individual contracts compete with employer-based plans. It is shown that employer-based plans can be part of equilibrium when enforcing multi-period contracts on relatively healthy insureds is costly, when individual premia remain constant (rather than being risk-rated) during the life of the contract, and when contract renewability is guaranteed. This dissertation then examines clauses contained in several real-world health insurance contracts with respect to renewability, coverage, and cost-sharing between insureds and insurers. Neither mandatory nor optional multi-year contracts are observ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1:00Z</dcterms:created>
  <dc:creator>HP Authorized Customer</dc:creator>
  <dc:description/>
  <cp:keywords/>
  <dc:language>en-US</dc:language>
  <cp:lastModifiedBy>HP Authorized Customer</cp:lastModifiedBy>
  <dcterms:modified xsi:type="dcterms:W3CDTF">2007-03-28T01:51:00Z</dcterms:modified>
  <cp:revision>1</cp:revision>
  <dc:subject/>
  <dc:title>PUBLICATION NUMBER </dc:title>
</cp:coreProperties>
</file>