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40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flation, inflation variability, and monetary policies: An empirical study for industrial and developing countr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ngthura, Supar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508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1, p. 4397, May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FINANCE (0508);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elationships between inflation and its variability in both industrialized and developing countries and provides empirical evidence on the conduct of monetary policies in twenty-four developing countries. We also investigate the direct determinants/conditions of inflation variability through the Quantity Theory Equation, expressed in variance form. To date, there has been little examination of the relationship between inflation variability and other economic variables besides between inflation and its variability. We investigate the relationship between inflation and its variability by utilizing annual data from sixty-two developed and developing countries. The data were divided into nine sub-periods and for each country, average inflation rates and two proxies of inflation variability were calculated. The results from eighteen cross-section regressions indicated that, irrespective of the proxies, used, higher inflation is positively correlated with greater inflation variability. The investigation for the direct determinants of inflation variability indicated that the correlation between money growth variability and inflation variability was stronger for the developing than for the developed countries. The instabilities in the growth rates of velocity were also as highly correlated with inflation as the money supply growth variability for developed countries. Furthermore, the negative co-variability between the growth rates of money supply and of velocity primarily exerts dampening influence on the magnitudes of inflation variability. Overall, when a country experiences highly variable inflation rates, the variability in money supply growth predominates all other variability variables, along with the tendency for the negative co-variability between the growth rates of money and of velocity to be absent. We examine money supply processes in twenty-four developing countries with the testable hypothesis that inflation variability depends largely on how the monetary authorities choose to conduct monetary policies. The results indicated that the control of monetary policies in most of the high inflation/inflation variability countries have been lost because money supply were endogenous to past inflation, fiscal deficits, and the real depreciation in the exchange rates, while the opposite conclusion held true for lower inflation/inflation variability countries. Overall, the higher is inflation variability, the more money growth variability predominates, resulting from the accommodative nature of monetary polic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7:00Z</dcterms:created>
  <dc:creator>HP Authorized Customer</dc:creator>
  <dc:description/>
  <cp:keywords/>
  <dc:language>en-US</dc:language>
  <cp:lastModifiedBy>HP Authorized Customer</cp:lastModifiedBy>
  <dcterms:modified xsi:type="dcterms:W3CDTF">2007-03-30T16:27:00Z</dcterms:modified>
  <cp:revision>1</cp:revision>
  <dc:subject/>
  <dc:title>PUBLICATION NUMBER </dc:title>
</cp:coreProperties>
</file>