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72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erica's army in transition: The politics, mechanics, and ramifications of downsiz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Cormick, David Harol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14452-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0, p. 4539, Apr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PUBLIC ADMINISTRATION (0617); POLITICAL SCIENCE, INTERNATIONAL LAW AND RELATIONS (0616); PSYCHOLOGY, INDUSTRIAL (0624); HISTORY, UNITED STATES (0337); 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8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Between 1989 and 1996 the active duty Army was cut from roughly 770,000 to 500,000 personnel, with more cuts to come. This dissertation evaluates the manner in which the Army has adapted to and been affected by this externally-mandated organizational change. In examining the process of downsizing, this study considers several dimensions of military effectiveness. It examines the Army's political effectiveness--the ability of its leadership to articulate the Army's role and to obtain needed resources in an increasingly treacherous political and budgetary environment. This study also evaluates the Army's organizational effectiveness, focusing particularly on how the Army personnel community managed the downsizing of the officer corps. It considers the Army's objectives in this process, the appropriateness of these objectives, and the Army's success in achieving them. Finally, this study evaluates how downsizing has affected the morale, commitment, attitudes and behavior of the Army officer corps, intangible yet crucial aspects of military effectiveness. The downsizing of the Army is a story of both failure and success. The Army's leadership failed to make a persuasive case to civilian leaders for a larger force and the resources necessary to maintain it; consequently, other aspects of military effectiveness have been jeopardized. To what degree this failure was unavoidable is considered. Conversely, the Army's leaders successfully planned and implemented dramatic personnel reductions, particularly within the officer corps. The Army achieved its downsizing objectives and these objectives were for the most part appropriate. But, despite the Army's best efforts, prolonged and incremental downsizing has taken its toll on the officer corps, undermining morale, commitment, and professionalism, and perhaps with this the Army's ability to fight and win future wars. The Army's outdated officer management system and the legislation that governs it have exacerbated these undesirable effects. This study concludes with suggestions for the reform of these systems in light of the unprecedented challenges brought about by the post Cold War era.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42:00Z</dcterms:created>
  <dc:creator>HP Authorized Customer</dc:creator>
  <dc:description/>
  <cp:keywords/>
  <dc:language>en-US</dc:language>
  <cp:lastModifiedBy>HP Authorized Customer</cp:lastModifiedBy>
  <dcterms:modified xsi:type="dcterms:W3CDTF">2007-03-30T00:42:00Z</dcterms:modified>
  <cp:revision>1</cp:revision>
  <dc:subject/>
  <dc:title>PUBLICATION NUMBER </dc:title>
</cp:coreProperties>
</file>