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Not Available from UMI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end of learning: Milton and education (John Milt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esta, Thomas Anthon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Kastan, David Scott</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6286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12, p. 4474, Jun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ENGLISH (05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goal of this project is to show that education constitutes the central trope for John Milton's political as well as his poetic writing. Demonstrating how Milton's theory of education emerged from his own practices as a reader and teacher, this dissertation analyzes his marginalia in the extant books from his personal library, books undoubtedly used in teaching pupils at his home. Milton's instincts for pedagogy, and the habits of inculcation everywhere visible in his writing, take on a larger political function in his use of education as a trope for the transmission of intellectual history. This dissertation therefore interprets &lt;italic&gt;Paradise Lost&lt;/italic&gt; in the complementary contexts of its outright educational claims and more subversive countervailing measures in order to show how Milton dramatizes the &amp;ldquo;end of learning,&amp;rdquo; which is to say both its objective and its failure. The thesis emphasizes the argumentative resourcefulness of Milton's efforts to liberate readers from the tyrannical bonds of their political innocence, most immediately in the context of the failure of Cromwell's regime to establish lasting republican institutions. More philosophically, Milton's works investigate the humane and intellectual yearning for justice in response to the problem of evil. Milton's enduring faith in the power of education to train the citizens of a sophisticated polity suggests an ideology not simply directed by the needs of the institutionally empowered but rather committed to the empowerment of a public forum in which dissent will be integral.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Kastan%2C+David+Scott)&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26:00Z</dcterms:created>
  <dc:creator>HP Authorized Customer</dc:creator>
  <dc:description/>
  <cp:keywords/>
  <dc:language>en-US</dc:language>
  <cp:lastModifiedBy>HP Authorized Customer</cp:lastModifiedBy>
  <dcterms:modified xsi:type="dcterms:W3CDTF">2007-03-01T02:27:00Z</dcterms:modified>
  <cp:revision>1</cp:revision>
  <dc:subject/>
  <dc:title>PUBLICATION NUMBER </dc:title>
</cp:coreProperties>
</file>