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83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se crafty men': Figuring the artisan in late medieval England (William Caxton, Guillaume de Deguilevill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oper, Lisa 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aswell, Christopher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6051-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4, p. 1247, Oct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MEDIEVAL (0297); 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4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examines craft labor as it is represented from the twelfth through fifteenth centuries in the literature of and about the schoolrooms, households, monasteries, and courts of medieval England. Writers who produced texts in and for these different arenas not only found artisanal work a fascinating activity in its own right (indeed, it had already attracted the mixed admiration and disdain of philosophers and would long serve Christian culture as the predominant trope for divine creation), but also used it to articulate the value of their own and their intended audiences' economic, social, and cultural projects. Where literary scholarship has focused primarily on the role of the craft guilds in the Corpus Christi cycle plays, this study turns instead to other discursive contexts, including many largely unstudied works and some that exist only in manuscript. It thus offers new insight into the relationship of material practice and literary production during this period, demonstrating that curiosity about and concern over the nature of craft labor, the value of its products, and the status of its practitioners animates a much broader spectrum of medieval literature than has been previously observed. The chapters are organized by genre in order to demonstrate that the interplay of formal constraints and social exigencies results in conceptions of craft that are by turns highly material, deeply symbolic, and frequently both at once. The first chapter traces the way medieval vocabularies, some of the most elementary of pedagogic tools, operate as forms of social description that empower their readers&amp;mdash;first monks, and finally merchants&amp;mdash;to speak of and to practicing craftspeople with authoritative fluency in the name of intellectual and financial profit. The second chapter turns to the rather vexed question of artisanal authority itself, examining the ways in which the image of artisanal domestic space in versified legends and comic poems is used by writers who alternately embrace the ideal and shrink from the threat of artisanal fellowship. The third and fourth chapters respectively address the way that Guillaume de Deguileville's popular spiritual allegory &lt;italic&gt; The Pilgrimage of Human Life&lt;/italic&gt; and some of the most important English mirrors for princes represent artisanal labor as variously admirable and abhorrent, while simultaneously appropriating craft terminology as fruitful metaphors for spiritual and political endeavor. All the texts examined here employ the figure of the artisan to express&amp;mdash;in complex and often self-contradictory terms&amp;mdash;the hopes and anxieties of privileged textual communities in the face of an increasingly technologically-inclined commodity-oriented, and socially-mobile worl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aswell%2C+Christopher+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3:52:00Z</dcterms:created>
  <dc:creator>HP Authorized Customer</dc:creator>
  <dc:description/>
  <cp:keywords/>
  <dc:language>en-US</dc:language>
  <cp:lastModifiedBy>HP Authorized Customer</cp:lastModifiedBy>
  <dcterms:modified xsi:type="dcterms:W3CDTF">2007-02-16T03:53:00Z</dcterms:modified>
  <cp:revision>1</cp:revision>
  <dc:subject/>
  <dc:title>PUBLICATION NUMBER </dc:title>
</cp:coreProperties>
</file>