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4723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ree essays on contracts and competiti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rratana, Emanuel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LUMBIA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3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Ericson, Richard E.</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06182-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5/09, p. 3510, Mar 200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THEORY (051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4.92Mb image-only PDF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goal of my dissertation is to contribute to the understanding of the interaction among decentralized mechanism designers. Chapter 1 presents a model of common agency and points out how this simple framework can be useful to address this more general point. One of the contribution of this chapter is to show the link between the issue of extending the revelation principle to settings with several principals and the, better understood, model of common agency. The main result of the paper is that, considering the possibility of mixed-strategies on one hand help to re-establish (at least partially) a version of the revelation principle for multi-principals models, and on the other hand, jeopardize the possibility for the principals to achieve efficient outcomes through the interaction with a common agent. In Chapter 2, I pursue an application of this model to the theory of oligopoly. The ability of a third party, for example a seller of a common input to two firms, to facilitate collusion among those firms is considered a well-known fact. The results of the first chapter allow me to cast doubts on this general consensus and to give credit to the old idea that the collusion is possible only when the firms can use exclusionary clauses. Chapter 3, is joint work with Lalith Munasinghe. We present a model of wage growth and turnover in which the productivity growth of a match is idiosyncratic and the firms compete for a worker making take it or leave it offer. The incumbent firm has the advantage to match the offer of the new firm and this create not only an inefficient level of turnover, but also a market bias towards high growth job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Ericson%2C+Richard+E.)&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2:04:00Z</dcterms:created>
  <dc:creator>HP Authorized Customer</dc:creator>
  <dc:description/>
  <cp:keywords/>
  <dc:language>en-US</dc:language>
  <cp:lastModifiedBy>HP Authorized Customer</cp:lastModifiedBy>
  <dcterms:modified xsi:type="dcterms:W3CDTF">2007-03-16T22:05:00Z</dcterms:modified>
  <cp:revision>1</cp:revision>
  <dc:subject/>
  <dc:title>PUBLICATION NUMBER </dc:title>
</cp:coreProperties>
</file>