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310479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eterminants of and returns to on-the-job training among African manufacturing workers, with special emphasis on the role of AIDS mortal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ngel, Rozlyn Colema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LUMBIA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0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Glied, Sherry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496-52364-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64/09, p. 3415, Mar 200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LABOR (0510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.53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espite its potential importance for growth and development, only a handful of papers have provided comprehensive analytical treatments of training among African firms and their workers. This thesis considers general and Africa-specific determinants of on-the-job training, using World Bank data on a panel of manufacturing firms and subsamples of their workers for the early 1990s. A question of acute interest for African firms during this period is the emerging HIV/AIDS epidemic. In the central chapter of this thesis, I identify a role for worker mortality in the training problem. In that chapter, I show that an increase in AIDS-related mortality has two discernible effects on the receipt of on-the-job training: a positive &amp;ldquo;replacement&amp;rdquo; effect, as firms seek to replace the human capital lost in the current period, and a negative &amp;ldquo;uncertain survival&amp;rdquo; effect, as firms and workers lower their expectations of worker survival over future periods. Further, I show that AIDS-related mortality has the effect of shifting training away from younger workers and toward older workers, who are at lower risk of HIV/AIDS. One summary result from the paper is that a one percentage point rise in worker mortality actually &lt;italic&gt; reduces&lt;/italic&gt; the probability of the average 20-year-old worker being trained, by about 0.7 percentage point. 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Glied%2C+Sherry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01:00Z</dcterms:created>
  <dc:creator>Frederic J. Fransen</dc:creator>
  <dc:description/>
  <cp:keywords/>
  <dc:language>en-US</dc:language>
  <cp:lastModifiedBy>HP Authorized Customer</cp:lastModifiedBy>
  <dcterms:modified xsi:type="dcterms:W3CDTF">2007-04-03T10:31:00Z</dcterms:modified>
  <cp:revision>2</cp:revision>
  <dc:subject/>
  <dc:title>PUBLICATION NUMBER </dc:title>
</cp:coreProperties>
</file>