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7017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ree essays on regional income disparities and profit-sharing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nninger, Stepha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OLUMBIA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6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McLaren, John</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9-75146-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1/04, p. 1518, Oct 200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ECONOMICS, LABOR (051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5.11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Chapter 1 examines the regional distribution of public employment in Italy and documents two sets of facts. The first is the use of public employment as a subsidy from the North to the less wealthy South. About half of the wage bill in the South of Italy can be identified as a subsidy, with both the size of public employment and wage levels used as a redistributive device. The second set of facts concerns the effects of subsidized public employment on individuals' attitudes toward job search, education, and &amp;ldquo;risk-taking&amp;rdquo; activities. The chapter concludes that reliance on public employment affects incentives and potentially discourages the development of market activities in the South. Chapter 2 discusses the interaction between central government size, regional income disparities, and trade openness. The main finding is that countries with large regional income disparities have significantly smaller central governments. This chapter argues that different amounts of tax contributions by high- and low-income regions lead to a disagreement over the size of federal government programs. A resolution through regional bargaining leads to smaller central governments, because the relatively richer regions have more bargaining power. They are less dependent on common public services and are therefore achieve a government closer to their preferred size. Openness can magnify this effect if international trade increases regional income disparities. Empirical evidence from a panel of 36 countries covering the period 1980&amp;ndash;1995 provides evidence in support of this view. Chapter 3 explores the effect of profit sharing on employment stability, training and wage growth. The principal idea is that profit sharing reduces job turnover and thereby increases investments in human capital via on-the-job training. The latter leads then to higher wage growth. The reason for more employment stability is greater wage flexibility since profit sharing makes wages more responsive to changing labor market conditions. Empirical evidence from the NLSY supports this hypothesis. Employees who participate in profit sharing plans are less likely to separate from their jobs. They receive training more frequently and for longer duration. Profit sharing is also related to higher wage growth indicating a faster rate of skill accumulation.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McLaren%2C+John)&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49:00Z</dcterms:created>
  <dc:creator>Frederic J. Fransen</dc:creator>
  <dc:description/>
  <cp:keywords/>
  <dc:language>en-US</dc:language>
  <cp:lastModifiedBy>HP Authorized Customer</cp:lastModifiedBy>
  <dcterms:modified xsi:type="dcterms:W3CDTF">2007-04-03T10:32:00Z</dcterms:modified>
  <cp:revision>2</cp:revision>
  <dc:subject/>
  <dc:title>PUBLICATION NUMBER </dc:title>
</cp:coreProperties>
</file>