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1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ge inequality in Chile: Trade opening and institutional reform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inovic, Alejandr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meron, Steph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50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80,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6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ile exhibits high income inequality when compared to the rest of the world, or even to other Latin American countries. Using data for the city of Santiago between 1957 and 1996, the analysis identifies the main stylized facts regarding wage inequality and discusses possible explanations for such findings. Wage dynamics cannot be accounted for only with shifts in their relative supply. It can mainly be associated with processes that intensify the use of more skilled workers. Such processes occurred both between and within economic sectors but they are more significant within them. The analysis shows that although regulations since 1974 implied a significant shock to the wage distribution, they account only partially for the rise in the skill premium, which appears as the main driving force of inequality. A simple 4 x 4 trade model for a small economy provides explanation for the main trends. The key element is the endogenous determination of physical and human capital. The most clear policy implications to reduce inequality are the development of additional national strategies addressing the growing need for skilled labor and the enhancement of technological change, especially in the exporting secto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meron%2C+Steph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5:00Z</dcterms:created>
  <dc:creator>HP Authorized Customer</dc:creator>
  <dc:description/>
  <cp:keywords/>
  <dc:language>en-US</dc:language>
  <cp:lastModifiedBy>HP Authorized Customer</cp:lastModifiedBy>
  <dcterms:modified xsi:type="dcterms:W3CDTF">2007-03-29T00:25:00Z</dcterms:modified>
  <cp:revision>1</cp:revision>
  <dc:subject/>
  <dc:title>PUBLICATION NUMBER </dc:title>
</cp:coreProperties>
</file>