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2288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udies in the dynamics of labor turnov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unasinghe, Lalith Rosh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incer, Jacob</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3, p. 1068, Sep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orkers with longer tenure are less likely to turn over. This is a well known fact. The best known explanations for why individual turnover propensities decline with work experience at a firm, are derived from human capital theory and job matching theory. These explanations, however, assume that workers have uniform assessments of their future job prospects. Therefore, such assessments are excluded from consideration as possible determinants of turnover behavior. The inclusion of workers' prior assessments enables us to better explain mobility patterns. Differences in assessments of future job prospects, such as training opportunities or match quality, can explain observed differences in the time distribution of labor turnover across many worker and job characteristics. Data from the National Longitudinal Surveys of Youth are used to test implications of the differing prior information hypothesis on labor mobility. The empirical findings are largely consistent with this hypothesi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incer%2C+Jacob)&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19:00Z</dcterms:created>
  <dc:creator>HP Authorized Customer</dc:creator>
  <dc:description/>
  <cp:keywords/>
  <dc:language>en-US</dc:language>
  <cp:lastModifiedBy>HP Authorized Customer</cp:lastModifiedBy>
  <dcterms:modified xsi:type="dcterms:W3CDTF">2007-03-30T12:20:00Z</dcterms:modified>
  <cp:revision>1</cp:revision>
  <dc:subject/>
  <dc:title>PUBLICATION NUMBER </dc:title>
</cp:coreProperties>
</file>