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84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examination of household portfolio decision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meriks, John Arthu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Zeldes, Stephen P.</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4057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10, p. 3482, Apr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5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growing amount of financial assets controlled by individuals hoping to fund their own retirement&amp;mdash;along with the possibility of a shift of at least a portion of Social Security assets into similar individually managed accounts&amp;mdash;has the potential to be one of the most important economic developments in the United States in the 21st century. Despite this trend, several aspects of household portfolio choices are still relatively poorly researched, including life-cycle and demographic patterns in portfolio decisions, and the impact of educational programs on portfolio choices. Through an empirical economic analysis, the research in this dissertation aims to shed light on three different aspects of household portfolio choices: (1)&amp;nbsp;The relationship between age and portfolio choices, (2)&amp;nbsp;the relationship between gender and portfolio choices, and (3)&amp;nbsp;the response of retirement plan participants, in terms of portfolio allocation changes, to the receipt of portfolio allocation recommendations. Analysis of each of these issues is based mainly on detailed examination of previously unexplored data from a large retirement plan provid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Zeldes%2C+Stephen+P.)&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33:00Z</dcterms:created>
  <dc:creator>HP Authorized Customer</dc:creator>
  <dc:description/>
  <cp:keywords/>
  <dc:language>en-US</dc:language>
  <cp:lastModifiedBy>HP Authorized Customer</cp:lastModifiedBy>
  <dcterms:modified xsi:type="dcterms:W3CDTF">2007-02-11T19:33:00Z</dcterms:modified>
  <cp:revision>1</cp:revision>
  <dc:subject/>
  <dc:title>PUBLICATION NUMBER </dc:title>
</cp:coreProperties>
</file>