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02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knowledge, growth and innov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ggins, John A.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Flaherty, Brend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517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5, p. 1976, Nov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uses a simple virtuous-circle model of scientific discovery and product innovation to advance a notion of how, in the context of international trade and in the absence of strongly diminishing returns to idea or product discovery, a leading country can benefit more from an easy than from a restrictive international flow of ideas. I implement the model with the help of a computer simulation. The model is presented in Chapter 4. Before advancing the agenda for a new growth model, Chapter 2 presents a comparison of cross-country data on life-expectancy and aggregate production. The non-convergence result often cited in the literature for per capita national products is now evident as well in life expectancy numbers. The main culprit in the latter case is the HIV/AIDS crisis, which is associated with as much as a 30-year spread, but non-convergence in production also implies as much as a 13-year persistent spread in life expectancies. Chapter 3 provides an introduction to the relevant literature on economic growth, particularly with regards to the cross-country convergence issue, and concludes with my agenda for my model of innovation and growth. Before plunging into a model of knowledge acquisition in Chapter 4, I am compelled to consider at some length the issue of what knowledge is for a social scientist. Chapter 1 reviews the main epistemological or methodological problems of the economic modeler, especially one who is attempting to model the interaction of human knowledge, innovation, and the economy. While economists are very aware of the uncertain boundaries (scope) of their discipline, this is just one of six fairly generic problems economists confront relating to discovering, explaining and justifying their work. The chapter uses a largely empiricist-nominalist framework for the discussion, with some influence from hermeneutics. The presentation is followed by a short discussion of three modeling choices for how to model economic agents, their actions, and novel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apos;Flaherty%2C+Brend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28:00Z</dcterms:created>
  <dc:creator>HP Authorized Customer</dc:creator>
  <dc:description/>
  <cp:keywords/>
  <dc:language>en-US</dc:language>
  <cp:lastModifiedBy>HP Authorized Customer</cp:lastModifiedBy>
  <dcterms:modified xsi:type="dcterms:W3CDTF">2007-03-17T18:28:00Z</dcterms:modified>
  <cp:revision>1</cp:revision>
  <dc:subject/>
  <dc:title>PUBLICATION NUMBER </dc:title>
</cp:coreProperties>
</file>