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3382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hanging economic status of childr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ller, Cynthia Kay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loom, David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7, p. 2680, Jan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examines the changing economic status of children from several different perspectives. I examine trends in inequality and poverty among children, the consequences of poverty for children, and the determinants of government spending for programs benefitting children. In Chapter 2 I calculate inequality indices for children, adults and the elderly and find that, since the early 1970's, inequality has increased among children at twice the rate of the increase among adults. A decomposition of the increase in inequality among children reveals that the changing returns to education, age and employment status among parents have contributed to this increase. Chapter 3 examines the consequences of this decline in economic status for children. Using a longitudinal sample of children, I test the importance of family income during childhood on children's educational attainment. I find, for example, that income variability at low income levels has a negative impact upon children's educational attainment. The primary finding of this chapter, consistent with the arguments of early childhood intervention advocates, is that family income during the preschool years has a greater impact on high school completion than does income during the later years. Further tests suggest that young children are especially vulnerable to the negative effects of very low income. Finally, tests using data on asset ownership suggest that the ability to borrow, or to smooth consumption over time, may lessen the impact of family income on investments in children. Chapter 4 examines children's access to public resources and tests an interest group theory of government spending. I find that states increase expenditures for education as the number of parents in the electorate increases. Similarly, states decrease expenditures for education as the number of elderly persons, a group desiring low spending for children's programs, in the electorate increases. However, benefit levels in another important income program for children, Aid to Families with Dependent Children, are explained by somewhat different factors. The evidence suggests that the mobilization of low income groups is more important than the above demographic factors as a predictor of benefit level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loom%2C+David+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26:00Z</dcterms:created>
  <dc:creator>HP Authorized Customer</dc:creator>
  <dc:description/>
  <cp:keywords/>
  <dc:language>en-US</dc:language>
  <cp:lastModifiedBy>HP Authorized Customer</cp:lastModifiedBy>
  <dcterms:modified xsi:type="dcterms:W3CDTF">2007-03-30T10:26:00Z</dcterms:modified>
  <cp:revision>1</cp:revision>
  <dc:subject/>
  <dc:title>PUBLICATION NUMBER </dc:title>
</cp:coreProperties>
</file>