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63168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evolution of an industry: Theory applied to plant-level dat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wyer, Douglas William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LUMBIA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4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Caplan, Andrew</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05, p. 2130, Nov 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consists of three essays that develop and test theories of industry equilibria through plant-level data from the U.S. Textile industry. The first essay seeks to create a model of dispersion in plant-level productivity that is broadly consistent with the empirical evidence. In this model, plants are locked into a given productivity level, until they exit or retool. Convex costs of adjustment captures the fact that more productive plants expand faster. Provided there is technical change, productivity levels do not converge; the model achieves persistent dispersion in productivity levels within the context of a distortion free competitive equilibrium, which is rather turbulent at the micro level. The more productive plants continually create jobs, while the less productive plants destroy them. The model establishes a close link between productivity growth and dispersion in productivity levels: More rapid productivity growth leads to more widespread dispersion. This prediction is empirically confirmed. The second essay focuses on identifying the sources of dispersion in productivity. It finds that skill differences between plants, which are measured by wage differences, can account for approximately 15 percent of the dispersion in plant-level productivity. As much as one-half the observed dispersion in plant-level productivity is transitory. A portion of the dispersion appears to reflect actual quality differences across plants; plants that are measured as being more productive expand faster and are less likely to exit. The third essay tests whether or not plant-level productivity has a permanent component, i.e., are there fixed effects? A standard fixed effects model, extended to allow for serial correlation in the error term, is applied to a 16-year panel of textile plants. This parametric approach strongly accepts the hypothesis of fixed effects. They account for about one-third of the variation in productivity. A simple non-parametric approach, however, concludes that differences in plant qualities erode over time. The functional form of a fixed effects model appears to generate misleading conclusions. A more flexible functional form is estimated. The 'fixed' effects actually have a half life of approximately 10 to 20 years, and they account for about one-half the variation in productivity.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Caplan%2C+Andrew)&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2:00Z</dcterms:created>
  <dc:creator>Frederic J. Fransen</dc:creator>
  <dc:description/>
  <cp:keywords/>
  <dc:language>en-US</dc:language>
  <cp:lastModifiedBy>HP Authorized Customer</cp:lastModifiedBy>
  <dcterms:modified xsi:type="dcterms:W3CDTF">2007-04-03T10:33:00Z</dcterms:modified>
  <cp:revision>2</cp:revision>
  <dc:subject/>
  <dc:title>PUBLICATION NUMBER </dc:title>
</cp:coreProperties>
</file>