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2713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Information acquisition and efficiency in financial market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obinson, Laura Ondin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UMBIA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8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Glosten, Lawrenc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6, p. 1646, Dec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FINANCE (0508); ECONOMICS, THEORY (0511); BUSINESS ADMINISTRATION, GENERAL (03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effect of asymmetric information in financial markets on trade, production, and economic welfare is studied. Chapter one considers how an agent's ability to process information influences optimal information production. Chapters two studies a case where asymmetry is a welfare enhancing equilibrium outcome and chapter three examines a case where asymmetry reflects market inefficiency. In chapter one, a manager is modelled as a decision-maker who must choose how precisely he will be able to process information. The manager is ex-ante fully rational, so he is able to anticipate the effect that limited information-processing abilities will have on his subsequent decisions and outcomes. Non-rational information processing is modelled using non-partitional information structures. Conditions are shown under which optimal information processing is non-rational. In chapter two, venture capitalists are modelled as information producers who facilitate the economy's investment in high return projects offered by entrepreneurs. Agents become venture capitalists by acquiring costly information about investment opportunities. In equilibrium all venture capitalists are uniquely specialized in information about investment opportunities and are able to recoup information costs by exploiting the monopoly power they hold in equilibrium. The Grossman-Stiglitz paradox is avoided by focusing on the ability of the venture capitalist to influence real production decisions. Trade between venture capitalists and investors is a division of the surplus created by the venture capitalists. Chapter three investigates informational inefficiency in the seasoned equity market and attempts to separate the effects of adverse selection and agency problems. This is accomplished by considering two types of equity issue announcements, one in which the manager controls the timing of the issue, and one in which the manager does not control the timing of the issue. These two types of issues are not likely to differ in their potential for agency problems, but do differ in the expected degree of adverse selection. Results show that adverse selection problems are a greater source of informational inefficiency than agency problems, and confirm previously documented negative announcement effects using more recent data.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Glosten%2C+Lawrenc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1:54:00Z</dcterms:created>
  <dc:creator>HP Authorized Customer</dc:creator>
  <dc:description/>
  <cp:keywords/>
  <dc:language>en-US</dc:language>
  <cp:lastModifiedBy>HP Authorized Customer</cp:lastModifiedBy>
  <dcterms:modified xsi:type="dcterms:W3CDTF">2007-03-31T01:54:00Z</dcterms:modified>
  <cp:revision>1</cp:revision>
  <dc:subject/>
  <dc:title>PUBLICATION NUMBER </dc:title>
</cp:coreProperties>
</file>