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135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pstaging the novel: Modern fiction, individualism, and the turn to dram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ufer, Matthew I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amrosch,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6416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4, p. 1334, Oct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MODERN (0298); LITERATURE, AMERICAN (0591); LITERATURE, ENGLISH (0593); THEATER (04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8.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six strangely behaving novels---novels that turn both formally and thematically to drama---in order to investigate the tension between novelistic and dramatic conditions in twentieth-century American and British fiction. If the novel is, as Northrop Frye said, 'flanked by the drama on one side and by the lyric on the other,' then these novels deploy their resources disproportionately in response to certain normative aspects of the novel perceived to be problematic. While Bakhtinians understand the novel to critique other genres for limiting individuality, these novels do that and more: they also comprise a counter-critique generated by the novel's over-enthusiasm for individualism. Seen in this way, this literary phenomenon offers a new version of the story of the novel that highlights the genre's longing to be more collectivistic, mimetic, and conducive to critical attention. These turns are only partly signs of the social nostalgia and generic cold feet of a relatively modern literary form. Equally, they represent anachronistic methods for meeting modern needs in new ways; these novels appear to lapse but really move the genre forward into the twentieth century. &lt;italic&gt;Upstaging the Novel&lt;/italic&gt; extends recent theorizations of the novel in several ways. First, it provides a collection of novelistic test cases that brings together theories of realism previously considered to be distinct. Second, I argue that the novels in my study reveal an uncertainty about the cosmopolitan reach of the modern individual. Far from having emerged 'from a socially isolated and culturally deaf semipatriarchal society' and entered into 'international and interlingual contacts and relationships,' as Bakhtin believed modern civilization to have done, these novels betray a problematic introversion. To address this problem of reception, these novels turn to drama, with which they actualize the reader in a complicated way by managing, and tacitly professing, reading protocols consistent with the combination of engagement and detachment known as the aesthetic attitude. Thus, the novels I study are concerned not only with psychological depth, but communal breadth; not only with characterization and interiority, but alterity and objective represent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amrosch%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14:00Z</dcterms:created>
  <dc:creator>Frederic J. Fransen</dc:creator>
  <dc:description/>
  <cp:keywords/>
  <dc:language>en-US</dc:language>
  <cp:lastModifiedBy>Frederic J. Fransen</cp:lastModifiedBy>
  <dcterms:modified xsi:type="dcterms:W3CDTF">2007-03-20T01:14:00Z</dcterms:modified>
  <cp:revision>1</cp:revision>
  <dc:subject/>
  <dc:title>PUBLICATION NUMBER </dc:title>
</cp:coreProperties>
</file>