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76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t the limits of enlightenment: Imaginative prose in the early republic (Royall Tyler, Hugh Henry Brackenridge, Hannah Foster, Charles Brockden Brow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ttistini, Robert Mu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060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2, p. 4162, Ju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rPr>
            </w:pPr>
            <w:r>
              <w:rPr>
                <w:rFonts w:cs="Helvetica" w:ascii="Helvetica" w:hAnsi="Helvetica"/>
                <w:color w:val="000000"/>
                <w:sz w:val="20"/>
                <w:szCs w:val="20"/>
              </w:rPr>
              <w:t xml:space="preserve">The first American novels are often misunderstood because they are read with an anachronistic concept of &amp;ldquo;the novel&amp;rdquo; in mind. The novelists in question took in many materials across the breadth of an emerging eighteenth-century print culture. They deliberately wrote hybrid books that have appeared bizarre to readers both then and now. The following four books exemplify this generic hybridity: in each case, complexity is a literary device capable of addressing the cultural problems of 1790s America. Royall Tyler, in &lt;italic&gt;The Algerine Captive&lt;/italic&gt;, demonstrates the inadequacy of the very term &amp;ldquo;early American&amp;rdquo; as a reference point in describing the novels of the period. Tyler wields an extensive knowledge of both European and American literature in assembling his book. Indeed, assemblage, as such, becomes a form of creativity in his hands. Hugh Henry Brackenridge, in &lt;italic&gt;Modern Chivalry&lt;/italic&gt;, describes&amp;mdash;and grieves over&amp;mdash;the most crucial cultural shift in American history. Brackenridge borrows, juxtaposes, and then orchestrates disparate material in ever more expansive and despairing political meditations across a multi-volumed book that took more than twenty years to write. With &lt;italic&gt;The Coquette&lt;/italic&gt;, Hannah Foster offers an elegant and creative adaptation of a European book, Samuel Richardson's &lt;italic&gt;Clarissa &lt;/italic&gt;. Foster stretches conventional epistolary forms to the breaking point in a series of disruptions and juxtapositions that allow her to describe the plight of an intelligent and ambitious young woman of the early republic in terms that no pamphlet or sermon could hope to accomplish. Charles Brockden Brown, in &lt;italic&gt;Ormond&lt;/italic&gt;, reflects on the collapse of public discourse in the America of 1799. Brown intervenes in the rancorous public discourse of his day by dramatizing the epistemological uncertainties that have left all early republicans in a state of doubt and anxiety. These books matter both for the insight they provide into a forgotten literary creativity and for their originary status. In the books of Tyler, Brackenridge, Foster, and Brown, we read the first stirrings of the literary impulses that eventually coalesced as the American nove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6:00Z</dcterms:created>
  <dc:creator>HP Authorized Customer</dc:creator>
  <dc:description/>
  <cp:keywords/>
  <dc:language>en-US</dc:language>
  <cp:lastModifiedBy>HP Authorized Customer</cp:lastModifiedBy>
  <dcterms:modified xsi:type="dcterms:W3CDTF">2007-02-12T02:17:00Z</dcterms:modified>
  <cp:revision>1</cp:revision>
  <dc:subject/>
  <dc:title>PUBLICATION NUMBER </dc:title>
</cp:coreProperties>
</file>