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749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aste rebellion: The disobedient daughter in antebellum literature (Lydia Maria Child, James Fenimore Cooper, Catharine Maria Sedgwick, Nathaniel Hawthorne, Harriet A. Jacob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weet, Nancy 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erguson, Robert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1325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5, p. 1773, Nov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AMERICAN (05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6.9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utiful yet defiant daughter operates as a powerful new literary construct in antebellum narrative. Centrally positioned in the cultural conflicts that occupy antebellum fiction are daughters who enact a &amp;ldquo;chaste rebellion&amp;rdquo; that challenges traditional authority while privileging restraint, piety, and social justice. Through exploration of the role of the defiant daughter in the writings of Lydia Maria Child, James Fenimore Cooper, Catharine Maria Sedgwick, Nathaniel Hawthorne, and Harriet Jacobs, my project challenges the conventional view of the daughter-figure as a stilted paragon of domesticity and argues that early American culture confirmed the measured disobedience that she models. While daughters figure prominently in literature of diverse eras, their role undergoes a radical refiguration in antebellum fiction. From Genesis to &lt;italic&gt;King Lear&lt;/italic&gt;, the defiance of daughters is represented as an irremediable sin, destructive to family and society, regardless of the daughter's virtue or rationale for dissent. Departing from this master narrative, antebellum writers celebrate the defiant daughter-heroine as an ameliorating figure in an increasingly divided culture. Beginning with Catharine Maria Sedgwick's &lt;italic&gt;A New England Tale&lt;/italic&gt; (1820) and soon expanded by James Fenimore Cooper's &lt;italic&gt;The Pioneers&lt;/italic&gt; (1823) and Lydia Maria Child's &lt;italic&gt;Hobomok&lt;/italic&gt; (1824), the new American heroine succeeds by contravening traditional authority. Her triumph serves to usher a new era of Enlightenment into a young republic still under the sway of colonial religious and cultural values. The chaste rebellion of daughters represents an alternative mode of progressivism in the early republic, diverging from the individualism of the antebellum masculine hero. Whereas male heroes in the American novel tend toward radical individualism in their escape to the woods and the sea, the tempered rebellion of the antebellum daughter seeks to honor filial, communal, and religious obligation. Rather than abandoning the domestic milieu that male heroes and writers&amp;mdash;from Natty Bumppo to Henry David Thoreau&amp;mdash;find so oppressive to the human spirit, the antebellum daughter-heroine furthers social progress from within the strictures of her culture. &lt;italic&gt;Chaste Rebellion &lt;/italic&gt; contends that in accommodating her competing obligations, the daughter in her dissent becomes a model not only for women, but for a nation founded in revolution and seeking to define the proper relationship between individual and commun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erguson%2C+Robert+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02:00Z</dcterms:created>
  <dc:creator>HP Authorized Customer</dc:creator>
  <dc:description/>
  <cp:keywords/>
  <dc:language>en-US</dc:language>
  <cp:lastModifiedBy>HP Authorized Customer</cp:lastModifiedBy>
  <dcterms:modified xsi:type="dcterms:W3CDTF">2007-04-02T03:02:00Z</dcterms:modified>
  <cp:revision>1</cp:revision>
  <dc:subject/>
  <dc:title>PUBLICATION NUMBER </dc:title>
</cp:coreProperties>
</file>