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180"/>
        <w:gridCol w:w="6945"/>
      </w:tblGrid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PUBLICATION NUMBE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Not Available from UMI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TITL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SHELL DEVELOPMENT AND MOLTING IN BALANUS IMPROVISUS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AUTHO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COSTLOW, JOHN D.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EGRE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HD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CHOOL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DUKE UNIVERSITY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AT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955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OURC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DD W1955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UBJECT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BIOLOGY, ZOOLOGY (0472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4:10:00Z</dcterms:created>
  <dc:creator>HP Authorized Customer</dc:creator>
  <dc:description/>
  <cp:keywords/>
  <dc:language>en-US</dc:language>
  <cp:lastModifiedBy>HP Authorized Customer</cp:lastModifiedBy>
  <dcterms:modified xsi:type="dcterms:W3CDTF">2007-02-16T04:10:00Z</dcterms:modified>
  <cp:revision>1</cp:revision>
  <dc:subject/>
  <dc:title>PUBLICATION NUMBER </dc:title>
</cp:coreProperties>
</file>