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81355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gh-resolution sedimentology and paleoclimatology of Lake Turkana, Keny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lfman, John Davi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UK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ohnson, Thomas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49/06, p. 2090, Dec 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LOGY (037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urpose of this study is to investigate the high-resolution sedimentology of Lake Turkana in order to obtain a detailed paleoclimatic record of the basin. The large, alkaline, closed-basin lake is situated in an arid environment in northwestern Kenya. Piston cores were analyzed for down-core trends of lithology, porosity, grain size and clay mineralogy. Other parameters included total organic carbon and nitrogen, diatom assemblages, biogenic silica, and carbonate content, plus oxygen and carbon stable isotopes and trace element geochemistry of the carbonate fraction. A series of successive laminations were also analyzed. The Omo River dominates the hydrological budget and the sedimentology of the lake. The carbonate fraction consists of authigenic, low-Mg calcite in the micrite fraction and ostracod tests. The down-core trends in bulk carbonate reveal a correlative, intra-basin variability, which is modulated by a variable influx of detrital material. The north basin stratigraphy suggests that episodes of low Omo River flow existed from 1,000 to 1,500 and 2,100 to 4,000 yr BP, which follows the pattern inferred from other east African lakes. The sediments are faintly laminated, containing couplets of alternating light and dark layers. The only parameter that consistently changes between laminae is carbonate content, with more carbonate in the light laminations. Each light/dark couplet represents about 4 years, on the average, based on the interpolated linear sedimentation rate from five radiocarbon dates in core 8P. The sediments are believed to respond to an average 4-year variation in the mean Omo River discharge, which may correspond to the El Nino/Southern Oscillation Event. Down-core profiles of both couplet thickness and carbonate content reveal a consistent paleohydrologic record that was analyzed for periodicity. Numerous and consistent periodicities above the 95% confidence level occur in the data sets. These are approximately 275, 200, 165, and 100 radiocarbon years long. The thickness data provide finer time resolution than the carbonate data, and reveal additional cycles at 78, 44, 31, 25, and possibly 20 years. The record of inferred fluctuation in Ethiopian monsoon is unique for the length of time covered, the high degree of temporal resolution and the geographic loc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ohnson%2C+Thomas+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17:00Z</dcterms:created>
  <dc:creator>HP Authorized Customer</dc:creator>
  <dc:description/>
  <cp:keywords/>
  <dc:language>en-US</dc:language>
  <cp:lastModifiedBy>HP Authorized Customer</cp:lastModifiedBy>
  <dcterms:modified xsi:type="dcterms:W3CDTF">2007-03-17T02:18:00Z</dcterms:modified>
  <cp:revision>1</cp:revision>
  <dc:subject/>
  <dc:title>PUBLICATION NUMBER </dc:title>
</cp:coreProperties>
</file>