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1087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ocqueville unveiled: A historian and his sources in 'L'Ancien Regime et la Revolution' (Alexis de Tocqueville, Franc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annett, Robert Tileston, J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48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Lerner, Ralph</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0926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11, p. 4254, May 199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HISTORY, EUROPEAN (0335); POLITICAL SCIENCE, GENERAL (061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0.30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Relegated to the political sidelines by a Bonapartist coup of December 1851, Alexis de Tocqueville turned to the writing of history at this late stage of his career to grasp the secrets of France's recurring slides towards despotism. During four and one-half subsequent years of patient and relentless archival research, he sought answers to his questions by probing novel revolutionary and prerevolutionary sources. When he came to write his book, Tocqueville took the unusual step of choosing not to divulge the precise identity of his sources. By denying such access, Tocqueville's &amp;ldquo;veil&amp;rdquo; heightened readers' dependence on the book's great researcher&amp;mdash;Tocqueville himself, whose persona thus defined came to play a larger and larger rhetorical role within the book itself. The shroud that Tocqueville extended over his sources has remained virtually impenetrable for 140 years since the book's publication. In a study suggested and assisted by the late Francois Furet, chair of France's commission nationale pour l'&amp;eacute;dition des oeuvres d'Alexis de Tocqueville, Gannett recounts the he saga of Tocqueville's archival enquiries that led to his mature masterpiece, &lt;italic&gt;L'Ancien R&amp;eacute;gime et la R&amp;eacute;volution &lt;/italic&gt;. He identifies the sources Tocqueville used and relates the issues Tocqueville studied, the order in which he studied them, and the connections he came to see between them. He describes the phases in which Tocqueville conducted his research&amp;mdash;from feudal rights to Burke to administrative centralization to opinion&amp;hellip;and in which he chose to write his book. Using Tocqueville's earlier 1836 essay as a benchmark, he argues that Tocqueville did indeed learn lessons from his historical studies and that these lessons shaped his book. Using his voluminous correspondence from this period, he shows how Tocqueville's advocacy for liberty shaped the book's historical account&amp;mdash;and its message&amp;mdash;in surprising ways. Above all, he brings Tocqueville himself to life, disclosing a diligent historian and ardent apostle for liberty who marshaled his energies and his art to produce a classic account of France's defining even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Lerner%2C+Ralph)&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2:13:00Z</dcterms:created>
  <dc:creator>Frederic J. Fransen</dc:creator>
  <dc:description/>
  <cp:keywords/>
  <dc:language>en-US</dc:language>
  <cp:lastModifiedBy>HP Authorized Customer</cp:lastModifiedBy>
  <dcterms:modified xsi:type="dcterms:W3CDTF">2007-04-03T10:34:00Z</dcterms:modified>
  <cp:revision>2</cp:revision>
  <dc:subject/>
  <dc:title>PUBLICATION NUMBER </dc:title>
</cp:coreProperties>
</file>