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84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rsonal diplomacy: The European career of Jean Monne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ansen, Frederic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uret, Franco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2, p. 820, Aug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HISTORY, MODERN (0582); POLITICAL SCIENCE, GENERAL (0615);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lores Jean Monnet's European project and the intentions behind it. Methodologically, it relies on a close and comparative reading of Monnet's notes and documents, placed in their political and historical context. A detailed examination of Monnet's vision is put in a double frame of reference: the body of the thesis explores his life-long career of personal diplomacy, beginning in World War I and at the League of Nations, and reemerging prior to, during, and after World War II. Monnet's efforts for European unity, however, are part of a much older problem. The modern dilemma of Europe, therefore, is bracketed by an overview of the history and theory of the idea. Out of this introduction emerge two issues for which Monnet had radical solutions. Although previous advocates of European Unity proposed the replacement of the 'balance of power' model of international relations, Monnet was the first to try to do so along Franco-German rather than Franco-British lines. Second, Monnet concluded that restrictions on national sovereignty were essential, but also that there were steps which could be taken prior to full federation. Through his Community method, Monnet hoped to create a French-led, continental federation within a Western association. His United States of Europe was aimed not only back at the Franco-German conflict, but also forward to the problem of Europe's place in the world. The eclipse of Monnet's supranational Europe precipitated by the failure of the European Defense Community did not end his work for European integration. The nature of Monnet's support for the Treaties of Rome in 1957 and Kennedy's Atlantic Partnership in the sixties, therefore, is explored. Since 1989 there is the possibility that the sun will again brighten over Monnet's foundational continental bloc. With it, so will the relevance of his original ideas. By analyzing together the thoughts and actions of Jean Monnet, this dissertation not only contributes to the history of European integration, but also reintroduces the question of 'Why?' into a discussion recently dominated by 'What?' and 'How?'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uret%2C+Franco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28:00Z</dcterms:created>
  <dc:creator>Frederic J. Fransen</dc:creator>
  <dc:description/>
  <cp:keywords/>
  <dc:language>en-US</dc:language>
  <cp:lastModifiedBy>HP Authorized Customer</cp:lastModifiedBy>
  <dcterms:modified xsi:type="dcterms:W3CDTF">2007-04-03T10:34:00Z</dcterms:modified>
  <cp:revision>2</cp:revision>
  <dc:subject/>
  <dc:title>PUBLICATION NUMBER </dc:title>
</cp:coreProperties>
</file>