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NN9579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a Problematique de l'uniformite dans 'La Democratie en Amerique' d'Alexis de Tocquevill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Jacques, Daniel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LE POLYTECHNIQUE, MONTREAL (CANAD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5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arcil-Lacoste, Mai Louis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0-315-95792-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LANGUAG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RENCH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04, p. 1387, Oct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Nous nous proposons d'etudicr la problematique de l'uniformnite dans La Democratie en Amerique d'Alexis de Tocqueville, c'est-a-dire l'ensemble des rapports conceptuels, heuristiques et axiologiques etablis par celui-ci entre l'egalite, d'une part, et les diverses formes de l'alterite sociale dans les societes democratiques, d'autre part. Nous esperons ainsi retablir le sens veritable de l'argument offert dans la Democratie. Ces recherches permettent de mieux situer la place qu'occupe la philosophie politique de Tocqueville dans les traditions liberale et democratique, et de circonscrire les limites de son investigation du fait democratique. Il s'agit de montrer que la pensee de Tocqueville a evolue de facon tres significative au cours des annes qui separent la parution des deux volumes de La Democratie en Amerique (1835-1840). En fait, l'essentiel de la proposition tocquevillienne -- ce qui fait son originalite et sa profonder aujourd'hui-se situe dans le second volume. Il faut pour s'en convaincre comparer les conceptions de la servitude politique developpees dans chacun de ces ouvrages. On constate alors que la problematique de l'uniformite est au coeur de l'evolution qui a conduit Tocqueville a reviser ses premieres conclusions quant a l'avenir des democraties modernes. Des lors, le probleme que souleve la relation entre les deux volumes qui composent la Democratie peut etre interprete autrement. Quoique notre travail d'interpretation se limite a l'etude de La Democratie en Amerique, nous ferons reference a l'occasion aux autres textes du corpus tocquevillien. En effet, il y a dans L'Ancien Regime et la Revolution ainsi que dans les Souvenirs des passages importants qui eclairent les objectifs poursuivis par Tocqeville dans son premier ouvrage. Il nous faudra aussi mettre a profit la correspondance de celui-ci afin d'enrichir et de consolider notre lecture. Enfin, la Beinecke Rare Book and Manuscript Library de l'Universite Yale possede un fonds d'archives unique regroupant un ensemble de textes manuscrits dont une partie demeure encore aujour'hui inedite. Cette collection comporte notamment les brouillons et le manuscrit de travail de La Democratie en Amerique ainsi que les carnets rediges par Tocqueville lors de son sejour americain. Ces textes jettent un eclairage nouveau sur les intentions de Tocqueville et nous permettent de retracer l'evolution de sa pensee. En conclusion, nous avons etabli dans cette estude que, dans le second volume de la Democratie, la question de la liberte prend la forme d'une interrogation sur les rapports entre l'egalite et les differentes formes d'alterite sociale dans les societes modernes. Ainsi l'argument central de ce second ouvrage porte-t-il sur la menace que represente, en democratie, l'uniformite sociale pour l'individualite humaine. Cette interpretation permet d'estimer l'ecart entre les critques de la democratie offertes dans chacun des deux volumes et de comprendre comment Tocqueville est en venu a formuler une critique interne de la modernite politique, c'est-a-dire une critique fondee sur une notion modeerne de la liberte et de l'individualit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arcil-Lacoste%2C+Mai+Louise)&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9:38:00Z</dcterms:created>
  <dc:creator>HP Authorized Customer</dc:creator>
  <dc:description/>
  <cp:keywords/>
  <dc:language>en-US</dc:language>
  <cp:lastModifiedBy>HP Authorized Customer</cp:lastModifiedBy>
  <dcterms:modified xsi:type="dcterms:W3CDTF">2007-03-17T19:39:00Z</dcterms:modified>
  <cp:revision>1</cp:revision>
  <dc:subject/>
  <dc:title>PUBLICATION NUMBER </dc:title>
</cp:coreProperties>
</file>