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26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ost and benefit of grad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roski, Mark 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in, W.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101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11, p. 4073, May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DUCATION, HIGHER (0745);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5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study investigates the function of grades in an academic environment Grades can serve as signals of academic accomplishment or as incentive devices to stimulate student effort, or some combination of the two. Grades, however, are costly to produce. When a school's constitution separates teachers from graders, the signal value of a grade is enhanced. On the other hand, when a school's constitution allows teachers to grade their own students, grades primarily become incentive devices for student effort. The increasingly complete merger between grading and teaching has occurred as the notion of academic freedom has become more deeply embedded in university constitutions. The notion of grades as incentive devices gives new insight to the problem of &amp;ldquo;grade inflation.&amp;rdquo; There is no reason to expect grade inflation when teaching is separated from grading. The study develops a model to explore how grades emerge when teachers use them as incentive devices. The model uses a representative student who must allocate effort between two classes. Two competing professors use their grading policy to stimulate student effort. The model accounts for the time endowment of the student, the market value of grades, the productivity of the student, the grading cost of each professor. Comparative static results imply that the mean grade drops as the student's time endowment or the market value increases and that mean grade rises as the productivity of the student or the grading cost of the professor increase. Moreover, competition between professors can exacerbate these effects. The model is tested with a dataset from a large mid-Atlantic university. Background student and faculty characteristics, including grades, were collected for 1,100 classes offered during the Fall 1997 semester. Results show that the mean and variance of grades in the typical class are inversely related. Results show that the mean grade is significantly related to the composition of the students and the background of the professor. The empirical results support the model. Tests for robustness also yielded positive resul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in%2C+W.+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58:00Z</dcterms:created>
  <dc:creator>HP Authorized Customer</dc:creator>
  <dc:description/>
  <cp:keywords/>
  <dc:language>en-US</dc:language>
  <cp:lastModifiedBy>HP Authorized Customer</cp:lastModifiedBy>
  <dcterms:modified xsi:type="dcterms:W3CDTF">2007-02-13T02:59:00Z</dcterms:modified>
  <cp:revision>1</cp:revision>
  <dc:subject/>
  <dc:title>PUBLICATION NUMBER </dc:title>
</cp:coreProperties>
</file>