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24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re goes the neighborhood: White settlement in the Unassigned Distric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mpbell, Noel Dar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gner, Rich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5213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7, p. 2781, Ja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HISTORY, UNITED STATES (0337);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2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is an investigation into economic history; specifically the political economy of Oklahoma's settlement by white Americans from a Public Choice and market process perspective. It principally focuses on the Katy and Sante Fe railroads and the Boomers of David L. Payne. The dissertation re-interprets the economists' common result of homesteading's inefficiency, and concludes that homesteading in Oklahoma directly benefited the railroads. It also analyzes the railroad's settlement lobbying and the Boomer agitation in terms of market process analysis, with an emphasis on Schumpeter's theory of the entrepreneur, and on Olson's Logic of Collective Action. It concludes with an exploration of further, more traditional, public choice research opportunities in Oklahoma's rich histo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gner%2C+Rich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41:00Z</dcterms:created>
  <dc:creator>HP Authorized Customer</dc:creator>
  <dc:description/>
  <cp:keywords/>
  <dc:language>en-US</dc:language>
  <cp:lastModifiedBy>HP Authorized Customer</cp:lastModifiedBy>
  <dcterms:modified xsi:type="dcterms:W3CDTF">2007-02-13T11:41:00Z</dcterms:modified>
  <cp:revision>1</cp:revision>
  <dc:subject/>
  <dc:title>PUBLICATION NUMBER </dc:title>
</cp:coreProperties>
</file>