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003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sing measured productivity shocks to test a real business cycle mod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vans, Charles 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NEGIE MELL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8, p. 2577, Feb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uses a real model of the business cycle to assess the importance of changes in monetary and nominal factors in initiating economic fluctuations in the postwar U.S. economy. Considering the importance of productivity shocks in the benchmark Real Business Cycle model, a time series analysis of the measured productivity shock sheds light on three questions: (1) what identifiable factors initiate these shocks, (2) it is possible that these supply shocks are actually aggregate demand shocks due to the presence of labor hoarding, and (3) are these shocks and other real variables the only factors which initiate economic fluctuations? The principal findings are as follows. First, money and nominal interest rates Granger-cause the productivity shock and account for 20% of the variance in the productivity shock forecast error; furthermore, the productivity shock does not Granger-cause monetary variables. Second, after using a simple mode of countercyclical labor hoarding to correct for possible bias in the productivity measure, productivity shocks continue to be large and procyclical: this suggests that the measured shock is not an aggregate demand shock even though nominal variables Granger-cause the shock. Third, the equilibrium real model of the business cycle implies that real variables in the economy are a function of the only real state variables: evidence is found that monetary variables provide explanatory power beyond simply these real state variables, but the magnitude of these effects is small relative to the real shocks. Further, the results in this thesis appear to be robust to alternative specifications of the technology, factor input data series, and explicit measurement erro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8:00Z</dcterms:created>
  <dc:creator>HP Authorized Customer</dc:creator>
  <dc:description/>
  <cp:keywords/>
  <dc:language>en-US</dc:language>
  <cp:lastModifiedBy>HP Authorized Customer</cp:lastModifiedBy>
  <dcterms:modified xsi:type="dcterms:W3CDTF">2007-05-28T18:58:00Z</dcterms:modified>
  <cp:revision>1</cp:revision>
  <dc:subject/>
  <dc:title>PUBLICATION NUMBER </dc:title>
</cp:coreProperties>
</file>