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642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welfare reform in the United St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intsma, Ma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wley, Charl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577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691,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SOCIOLOGY, PUBLIC AND SOCIAL WELFARE (0630);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7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This dissertation examines the relevance of two alternative economic models, the public choice model and the public interest model, in explaining the evolution of social welfare policy embodied in the 1996 Personal Responsibility and Work Opportunity Reconciliation Act (PRWORA). This legislation, it was initially felt, would be minimally affected by the pressures of interest groups and the rent seeking activities which are so much a part of the public choice paradigm. In fact, the legislation turned out to attract not only the traditionally active interest groups with primarily pecuniary or political objectives, but also some very influential ideological groups, that sought to inject an ideological component into the legislation. After describing and critiquing the two economic models in the first three chapters of the dissertation, the focus turns to a description and analysis of the history of social welfare policies in Great Britain and the United States in chapter four, and a more detailed historical perspective of PRWORA, the New Welfare Law, in chapter five. This historical perspective clearly reveals that both the problems and the proposed solutions have been strikingly similar over decades and even centuries, and that, in the search for solutions, interest groups have always played a central and critical role. Chapter six focuses on the legislative process, and, based on extensive interviews, the role and influence of the political, ideological and pecuniary groups that played an active role in the design and passage of PRWORA. The focus changes from process to outcome in chapter seven, which provides an econometric analysis of the degree to which interest groups were effective in achieving their aims, specifically in reducing welfare caseloads. Extensions of the basic econometric model examine related issues, including the validity of the median voter model and the effect of interest groups on the level of welfare benefits. Both the institutional analysis and the econometric analysis provide strong support for the public choice hypothesis that legislative outcome is highly dependent on the input of interest groups and the interactions of such groups with those responsible for passage of the legisl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wley%2C+Charle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2:08:00Z</dcterms:created>
  <dc:creator>HP Authorized Customer</dc:creator>
  <dc:description/>
  <cp:keywords/>
  <dc:language>en-US</dc:language>
  <cp:lastModifiedBy>HP Authorized Customer</cp:lastModifiedBy>
  <dcterms:modified xsi:type="dcterms:W3CDTF">2007-03-30T22:09:00Z</dcterms:modified>
  <cp:revision>1</cp:revision>
  <dc:subject/>
  <dc:title>PUBLICATION NUMBER </dc:title>
</cp:coreProperties>
</file>