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11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investigation into Superfund manage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ompson, Laura Je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2, p. 4415, Ju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the behavior of Superfund management in the years 1983-1987. It formally derives a model of fund activities which incorporates both political and public interest variables. The study provides an extension to the existing literature on Superfund behavior, especially that of Hird (1990). The analysis improves on past attempts to explain fund activity through its use of pooled data, accurate political variables, and limited dependent variable regression techniques. Using the county as the unit of observation provides a more reliable sampling of factors relevant to the Superfund process. In addition, two forms of political manipulation are accounted for: oversight control through EPA oversight committee membership and logrolling through PAC (political action committee) contributions from both polluter and environmental PACs. Because the impact of EPA oversight on fund activity is a central issue in the study, only those sites which qualify for funding and direct EPA action will be reflected in the sample. Finally, several limited dependent variable regression techniques are used to ensure dependable results. The most important result found in this study shows that Superfund is neither a pork barrel project nor an ideally efficient means of providing hazardous waste abatement. Models of NPL site selection, the NPL process, and removal actions show that both political factors and indicators of potential harm are significant. Of the two groups of political variables, oversight was the most significant in predicting fund activity. Variables reflecting population density and tallies of past and present polluters per county resulted in a significant positive relationship with measures of fund activity. It appears that the fund caters to both publicly-oriented and privately-oriented interests at the margi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7:00Z</dcterms:created>
  <dc:creator>HP Authorized Customer</dc:creator>
  <dc:description/>
  <cp:keywords/>
  <dc:language>en-US</dc:language>
  <cp:lastModifiedBy>HP Authorized Customer</cp:lastModifiedBy>
  <dcterms:modified xsi:type="dcterms:W3CDTF">2007-04-02T10:58:00Z</dcterms:modified>
  <cp:revision>1</cp:revision>
  <dc:subject/>
  <dc:title>PUBLICATION NUMBER </dc:title>
</cp:coreProperties>
</file>