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017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rban planning and economic development: A transaction-cost approach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ley, Samuel Reisz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OHIO STAT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3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Adams, Charles F. J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51451-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8/07, p. 2879, Jan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PUBLIC ADMINISTRATION (0617); URBAN AND REGIONAL PLANNING (0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1.9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analyzes the role regulatory land-use planning plays in urban economic development. Successful property development depends on securing approval from public agencies through their authority to regulate land use through zoning. This creates a bargaining environment in which developers negotiate with planning staff, planning boards, and citizen groups over the nature, scope and design of projects. The development approval process incurs transaction costs for developing land, and differences in transaction costs among local jurisdictions may influence the pace, pattern and intensity of development within communities. The dissertation empirically tests this hypothesis using case studies and multiple regression analysis. The case studies describe the intricacies of the plan and zoning approval process, and identify the types of transaction costs incurred by developers seeking development permission. Multiple regression analysis is used to help determine whether local planning boards or public officials can reduce transaction costs and promote economic growth within their jurisdictions. The research tested five hypotheses about planning and urban development. The first hypothesis considered whether internal planning procedures could impact planning-related transaction costs. An analysis of planning innovations in twenty three cities and townships found that adopting planning innovations could reduce zoning applications processing times by one third. The second hypothesis considered whether planning procedures could effect economic growth by increasing or decreasing transaction costs. Limited evidence was found suggesting individual procedures significantly impact economic development in cities. An analysis of sixty three Ohio cities, however, found that subjecting zoning decisions to public referenda could reduce economic activity by nineteen to twenty-eight housing units. This confirmed the second hypothesis and third hypothesis that higher levels of uncertainty reduced economic growth in cities. Additional analysis of thirty-two cities found that cities with more complicated and specialized zoning codes also experienced lower growth, particularly residential permit growth. A fourth hypothesis addressed the potential impacts of transaction costs on the factor intensity of development, but the data did not support the transaction cost theory. Limited, indirect evidence was found supporting a fifth hypothesis that a community's values might impact transaction costs and economic growth.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Adams%2C+Charles+F.+J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0:04:00Z</dcterms:created>
  <dc:creator>HP Authorized Customer</dc:creator>
  <dc:description/>
  <cp:keywords/>
  <dc:language>en-US</dc:language>
  <cp:lastModifiedBy>HP Authorized Customer</cp:lastModifiedBy>
  <dcterms:modified xsi:type="dcterms:W3CDTF">2007-05-28T20:05:00Z</dcterms:modified>
  <cp:revision>1</cp:revision>
  <dc:subject/>
  <dc:title>PUBLICATION NUMBER </dc:title>
</cp:coreProperties>
</file>