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309071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gency, democracy and expressive voting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rampton, Eric Allan Pau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EORGE MASON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Cowen, Tyler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496-38441-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64/05, p. 1765, Nov 200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; POLITICAL SCIENCE, GENERAL (061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.52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is thesis examines agency problems in democracy. The first chapter finds that political slack is not used to partisan ends in a Canadian case study. The second finds that changes in policy largely reflect changes in voter preferences in a panel of OECD countries. The third chapter explores implications of expressive voting and suggests that agency problems in democracy should be viewed as second best efficient solutions. 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Cowen%2C+Tyler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2:00Z</dcterms:created>
  <dc:creator>Frederic J. Fransen</dc:creator>
  <dc:description/>
  <cp:keywords/>
  <dc:language>en-US</dc:language>
  <cp:lastModifiedBy>HP Authorized Customer</cp:lastModifiedBy>
  <dcterms:modified xsi:type="dcterms:W3CDTF">2007-04-03T10:35:00Z</dcterms:modified>
  <cp:revision>2</cp:revision>
  <dc:subject/>
  <dc:title>PUBLICATION NUMBER </dc:title>
</cp:coreProperties>
</file>