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16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cross-national approach to the impact of electoral laws on fiscal outcom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artascini, Carlos 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gner, Richard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2058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4, p. 1516, Oct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4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mbraces and seeks to advance the political economy framework by examining how the structure of political party competition in national legislatures influences fiscal performance. Specifically, it addresses the fiscal consequences of the effects of the number and strength of parliamentary parties on political party leaders' incentives to bargain both within party ranks and across party lines. The model is very simple; electoral rules affect the number of parties that gain access to the legislature, and the number of parties determines the size of the government. A larger number of parties represented in the legislature expands public government expenditures. Additionally, the degree of proportionality of the system, evidenced by the number of parties, has an impact on the composition of government expenditures. Highly competitive legislatures favor the development of programs based on subsidies and transfers rather than public goods expenditures. This dissertation also reveals the effect of trade openness on the design of political institutions and the influence of these institutions on budget decisions. Finally, it provides further evidence of the impact of political regimes on public expenditures. This dissertation uses broad panel data samples to test the models empirically, including a historic sample of European countries from 1860 to 1930, an OECD sample from 1971 to 1996 and a large world sample from 1980 to 1996.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gner%2C+Richar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23:00Z</dcterms:created>
  <dc:creator>HP Authorized Customer</dc:creator>
  <dc:description/>
  <cp:keywords/>
  <dc:language>en-US</dc:language>
  <cp:lastModifiedBy>HP Authorized Customer</cp:lastModifiedBy>
  <dcterms:modified xsi:type="dcterms:W3CDTF">2007-05-28T20:24:00Z</dcterms:modified>
  <cp:revision>1</cp:revision>
  <dc:subject/>
  <dc:title>PUBLICATION NUMBER </dc:title>
</cp:coreProperties>
</file>