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963693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ree essays on the Federal Reserve System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oma, Michael Joh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GEORGE MASON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5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DVIS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color w:val="3333FF"/>
                  <w:sz w:val="20"/>
                  <w:u w:val="single"/>
                </w:rPr>
                <w:t>Tollison, Robert D.</w:t>
              </w:r>
            </w:hyperlink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ISBN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78-0-591-02660-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57/07, p. 3156, Jan 1997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GENERAL (0501); ECONOMICS, FINANCE (0508); POLITICAL SCIENCE, PUBLIC ADMINISTRATION (0617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IGITAL FORMAT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5.45Mb image-only PDF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12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is is a study of the institutional nature of the Federal Reserve System. The effect of a new institution on the term structure of interest rates and market risk is considered first. Next, attention is directed toward the principal-agent relationship between the Federal Reserve and its Congressional and Presidential sponsors in an attempt to assess who is most effective in manipulating monetary policy for their own benefit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lib.umi.com/dissertations/search/advanced?query=AD(Tollison%2C+Robert+D.)&amp;submitFlag=search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09:00Z</dcterms:created>
  <dc:creator>HP Authorized Customer</dc:creator>
  <dc:description/>
  <cp:keywords/>
  <dc:language>en-US</dc:language>
  <cp:lastModifiedBy>HP Authorized Customer</cp:lastModifiedBy>
  <dcterms:modified xsi:type="dcterms:W3CDTF">2007-04-02T11:09:00Z</dcterms:modified>
  <cp:revision>1</cp:revision>
  <dc:subject/>
  <dc:title>PUBLICATION NUMBER </dc:title>
</cp:coreProperties>
</file>