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321514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unishment, cooperation and emotion expression in economic exchang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Xiao, Ert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GEORGE MASON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00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4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DVIS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3333FF"/>
                  <w:sz w:val="20"/>
                  <w:u w:val="single"/>
                </w:rPr>
                <w:t>Houser, Daniel E.</w:t>
              </w:r>
            </w:hyperlink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ISBN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978-0-542-66514-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67/04, p. 1456, Oct 200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SYCHOLOGY, BEHAVIORAL (0384); ECONOMICS, GENERAL (0501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6.45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unishment is widely used to maintain social norms and enforce cooperation. Yet many aspects of punishment remain poorly understood. This dissertation is one step towards a deeper understanding of (i)&amp;nbsp;why people punish; (ii)&amp;nbsp;how and why punishment can sometimes fail to promote cooperative economic exchange; and (iii)&amp;nbsp;what factors influence the efficacy of punishment in dynamic social environments. My findings have useful implications for economic problems including (i)&amp;nbsp;how to design and implement sanctions to promote cooperation in commons environments, and (ii)&amp;nbsp;the role of sanctions in efficient labor contracts, and (iii)&amp;nbsp;the design of efficient online trading institution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lib.umi.com/dissertations/search/advanced?query=AD(Houser%2C+Daniel+E.)&amp;submitFlag=search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45:00Z</dcterms:created>
  <dc:creator>HP Authorized Customer</dc:creator>
  <dc:description/>
  <cp:keywords/>
  <dc:language>en-US</dc:language>
  <cp:lastModifiedBy>HP Authorized Customer</cp:lastModifiedBy>
  <dcterms:modified xsi:type="dcterms:W3CDTF">2007-04-03T01:45:00Z</dcterms:modified>
  <cp:revision>1</cp:revision>
  <dc:subject/>
  <dc:title>PUBLICATION NUMBER </dc:title>
</cp:coreProperties>
</file>